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7295" cy="106826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1" t="-3" r="10806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36"/>
          <w:szCs w:val="36"/>
          <w:lang w:eastAsia="ar-SA"/>
        </w:rPr>
        <w:t>8</w:t>
      </w:r>
      <w:r>
        <w:rPr>
          <w:rFonts w:eastAsia="Times New Roman" w:cs="Times New Roman" w:ascii="Times New Roman" w:hAnsi="Times New Roman"/>
          <w:b/>
          <w:smallCaps/>
          <w:sz w:val="36"/>
          <w:szCs w:val="36"/>
          <w:vertAlign w:val="superscript"/>
          <w:lang w:eastAsia="ar-SA"/>
        </w:rPr>
        <w:t>ème</w:t>
      </w:r>
      <w:r>
        <w:rPr>
          <w:rFonts w:eastAsia="Times New Roman" w:cs="Times New Roman" w:ascii="Times New Roman" w:hAnsi="Times New Roman"/>
          <w:b/>
          <w:smallCaps/>
          <w:sz w:val="36"/>
          <w:szCs w:val="36"/>
          <w:lang w:eastAsia="ar-SA"/>
        </w:rPr>
        <w:t xml:space="preserve"> Symposium de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36"/>
          <w:lang w:eastAsia="ar-SA"/>
        </w:rPr>
        <w:t>Morphométrie et Evolution des Formes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/>
      </w:pPr>
      <w:r>
        <w:rPr/>
        <w:t>- Dijon, 2 et 3 juin 2014 -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9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ymposium de « Morphométrie et Evolution des Formes » se tiendra à l’Université de Bourgogne (Dijon) les 2 et 3 juin 2014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tte réunion scientifique a pour objectif d’encourager les échanges entre les utilisateurs des approches morphométriques dans le domaine de l'évolution envisagée sous différentes facettes incluant notammen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iologie évolutive, l’étude du développement, les approches archéobiologiques, la paléontologie et l’écologie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-delà des aspects méthodologiques, il s'adresse à tous les scientifiques intéressés par la quantification et l'étude des formes d'objets biologiques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 symposium se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uvert à tou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ns la limite des places disponibles. Les communications se feront sous forme de courts exposés oraux et de posters. Par tradition, il s’agit d’une réunion francophone : la majorité des communications seront données en français mais l’usage de l’anglais est tout à fait possible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L’inscription au symposium es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gratui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mai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obligatoir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our des raisons d’organisation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es deux repas de midi seront pris en charge par les laboratoires organisateurs, l’université de Bourgogne et le CNRS. Les transports, logements et repas du soir sont à la charge des participants. Une aide financière pour les étudiants sera éventuellement possible selon budget (demande à faire directement auprès des organisateurs)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Organisatio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 :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MR 6282 Biogéosciences, Dijon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ul ALIBERT &amp; Rémi LAFFONT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12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MR 5554 Institut des Sciences de l’Evolution de Montpellier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ulien CLAUDE</w:t>
      </w:r>
    </w:p>
    <w:p>
      <w:pPr>
        <w:pStyle w:val="Normal"/>
        <w:suppressAutoHyphens w:val="true"/>
        <w:spacing w:lineRule="auto" w:line="240" w:before="12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MR 5558 Laboratoire de Biométrie et Biologie Évolutive, Lyon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abrina RENAUD</w:t>
      </w:r>
    </w:p>
    <w:p>
      <w:pPr>
        <w:pStyle w:val="Normal"/>
        <w:suppressAutoHyphens w:val="true"/>
        <w:spacing w:lineRule="auto" w:line="240" w:before="12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UMR 7205 Origine, Structure et Evolution de la Biodiversité, Paris </w:t>
      </w:r>
    </w:p>
    <w:p>
      <w:pPr>
        <w:pStyle w:val="Normal"/>
        <w:suppressAutoHyphens w:val="true"/>
        <w:spacing w:lineRule="auto" w:line="240" w:before="0" w:after="12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incent DEBAT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UMR 7209 Archéozoologie et Archéobotanique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homas CUCCHI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Comité scientifique :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aul Alibert, Sébastien Couette, Rémi Laffont, Sophie Montuire &amp; Nicolas Navarro (Université de Bourgogne – CNRS)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homas Cucchi, Vincent Debat (Muséum National d’Histoire Naturelle, Paris – CNRS)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abrina Renaud (Université Lyon 1 – CNRS)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Julien Claude &amp; Jean-Frédéric Terral (Université Montpellier 2 – CNRS)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9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ONTACTS :</w:t>
      </w:r>
    </w:p>
    <w:p>
      <w:pPr>
        <w:pStyle w:val="Normal"/>
        <w:tabs>
          <w:tab w:val="clear" w:pos="708"/>
          <w:tab w:val="center" w:pos="4536" w:leader="none"/>
          <w:tab w:val="left" w:pos="906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aul ALIBERT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ul.alibert@u-bourgogne.fr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émi LAFFONT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mi.laffont@u-bourgogne.fr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ormulaire d’inscription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 renvoyer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avant le 15 avril 20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dernier déla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à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Rémi LAFFON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mi.laffont@u-bourgogne.fr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NOM :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PRENOM :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DRESSE :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ar-SA"/>
        </w:rPr>
        <w:t xml:space="preserve">E-MAIL :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Je souhaite participer au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èm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Symposium « Morphométrie et Evolution des Formes » qui se tiendra à Dijon (amphithéâtre Pasteur, Université de Bourgogne), les 2 et 3 juin 2014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Je désire faire une présentation :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Oui [ ]     Non [ ]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référence :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Orale [ ]    Poster [ ]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itre préliminaire de ma présentation :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Je serai présent pour le repas de midi du 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Lundi 2 juin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Oui [ ]    Non [ ]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Mardi 3 juin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Oui [ ]    Non [ ]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Soumission des résumés avant l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ar-SA"/>
        </w:rPr>
        <w:t>15 Avril 201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 !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at des résumés (à soumettre par voie électronique à remi.laffont@u-bourgogne.fr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Le titre de la communication : Arial 12, gra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Liste des auteurs : Arial 10, italique, le nom de l’intervenant soulign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>Durand S.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val="en-US" w:eastAsia="ar-SA"/>
        </w:rPr>
        <w:t>1</w:t>
      </w:r>
      <w:r>
        <w:rPr>
          <w:rFonts w:eastAsia="Times New Roman" w:cs="Arial" w:ascii="Arial" w:hAnsi="Arial"/>
          <w:i/>
          <w:sz w:val="20"/>
          <w:szCs w:val="20"/>
          <w:lang w:val="en-US" w:eastAsia="ar-SA"/>
        </w:rPr>
        <w:t>, Smith J.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val="en-US" w:eastAsia="ar-SA"/>
        </w:rPr>
        <w:t>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  <w:u w:val="single"/>
          <w:lang w:val="en-US"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ar-SA"/>
        </w:rPr>
        <w:t>Affiliation : Arial 8, italiqu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1-organisme, adresse, ville, Pays ; (adresse mai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2-organisme, adresse, ville, Pays ; (adresse mail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ésumé: Arial 1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imple interligne,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25 lignes maximum</w:t>
      </w:r>
      <w:r>
        <w:rPr>
          <w:rFonts w:eastAsia="Times New Roman" w:cs="Arial" w:ascii="Arial" w:hAnsi="Arial"/>
          <w:sz w:val="20"/>
          <w:szCs w:val="20"/>
          <w:lang w:eastAsia="ar-SA"/>
        </w:rPr>
        <w:t>, justification à gauche et à droite. Marges : haut, bas, droite, gauche : 2,5 c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n aucun cas le résumé, tout compris, ne doit dépasser une page.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Envoi des résumé : sujet mail et nom de fichier : </w:t>
      </w:r>
      <w:r>
        <w:rPr>
          <w:rFonts w:eastAsia="Times New Roman" w:cs="Calibri"/>
          <w:b/>
          <w:i/>
          <w:sz w:val="24"/>
          <w:szCs w:val="24"/>
          <w:lang w:eastAsia="ar-SA"/>
        </w:rPr>
        <w:t>« resumeSMEF-NomPremierAuteur »</w:t>
      </w:r>
    </w:p>
    <w:p>
      <w:pPr>
        <w:pStyle w:val="Normal"/>
        <w:suppressAutoHyphens w:val="true"/>
        <w:spacing w:lineRule="auto" w:line="240" w:before="0" w:after="10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(format doc ou rtf de préférence)</w:t>
      </w:r>
    </w:p>
    <w:p>
      <w:pPr>
        <w:pStyle w:val="Normal"/>
        <w:tabs>
          <w:tab w:val="clear" w:pos="708"/>
          <w:tab w:val="left" w:pos="906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0"/>
        <w:szCs w:val="40"/>
        <w:u w:val="single"/>
      </w:rPr>
    </w:pPr>
    <w:r>
      <w:rPr>
        <w:b/>
        <w:i/>
        <w:sz w:val="40"/>
        <w:szCs w:val="40"/>
        <w:u w:val="single"/>
      </w:rPr>
      <w:t>Première Circulai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7:00Z</dcterms:created>
  <dc:creator> Rémi Laffont</dc:creator>
  <dc:description/>
  <cp:keywords/>
  <dc:language>en-US</dc:language>
  <cp:lastModifiedBy> Rémi Laffont</cp:lastModifiedBy>
  <dcterms:modified xsi:type="dcterms:W3CDTF">2014-03-17T15:57:00Z</dcterms:modified>
  <cp:revision>2</cp:revision>
  <dc:subject/>
  <dc:title/>
</cp:coreProperties>
</file>