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LISTE DES PUBLICATIONS / PUBLICATION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 Publications dans des revues internationales à comité de lecture/ publications in international peer-reviewed journals</w:t>
      </w:r>
    </w:p>
    <w:p>
      <w:pPr>
        <w:pStyle w:val="Normal"/>
        <w:autoSpaceDE w:val="false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fr-FR" w:eastAsia="en-US"/>
        </w:rPr>
        <w:t xml:space="preserve">A130) MONCEAU, K., CEZILLY, F., MOREAU, J., MOTREUIL, S. &amp; WATTIER, R. 2013. </w:t>
      </w:r>
      <w:r>
        <w:rPr>
          <w:sz w:val="22"/>
          <w:szCs w:val="22"/>
        </w:rPr>
        <w:t>Colonisation and diversification of the Zenaida dove (</w:t>
      </w:r>
      <w:r>
        <w:rPr>
          <w:i/>
          <w:sz w:val="22"/>
          <w:szCs w:val="22"/>
        </w:rPr>
        <w:t>Zenaida aurita</w:t>
      </w:r>
      <w:r>
        <w:rPr>
          <w:sz w:val="22"/>
          <w:szCs w:val="22"/>
        </w:rPr>
        <w:t>) in the Antilles: Phylogeography,contemporary gene flow and morphological divergence.</w:t>
      </w:r>
      <w:r>
        <w:rPr>
          <w:sz w:val="22"/>
          <w:szCs w:val="22"/>
          <w:lang w:val="en-US" w:eastAsia="en-US"/>
        </w:rPr>
        <w:t xml:space="preserve"> PLoS ONE, 8: e82189.</w:t>
      </w:r>
    </w:p>
    <w:p>
      <w:pPr>
        <w:pStyle w:val="Normal"/>
        <w:autoSpaceDE w:val="false"/>
        <w:rPr>
          <w:sz w:val="22"/>
          <w:szCs w:val="22"/>
          <w:lang w:val="fr-FR" w:eastAsia="en-US"/>
        </w:rPr>
      </w:pPr>
      <w:r>
        <w:rPr>
          <w:sz w:val="22"/>
          <w:szCs w:val="22"/>
          <w:lang w:val="en-US" w:eastAsia="en-US"/>
        </w:rPr>
        <w:t xml:space="preserve">A129) </w:t>
      </w:r>
      <w:r>
        <w:rPr>
          <w:caps/>
          <w:sz w:val="22"/>
          <w:szCs w:val="22"/>
        </w:rPr>
        <w:t>Gillingham, M.A.F., Cezilly, F., Wattier, R. &amp; Bechet, A.</w:t>
      </w:r>
      <w:r>
        <w:rPr>
          <w:sz w:val="22"/>
          <w:szCs w:val="22"/>
        </w:rPr>
        <w:t xml:space="preserve"> (2013). Evidence for an association between post-fledging dispersal and microsatellite multilocus heterozygosity in a large population of greater flamingos. </w:t>
      </w:r>
      <w:r>
        <w:rPr>
          <w:sz w:val="22"/>
          <w:szCs w:val="22"/>
          <w:lang w:val="fr-FR" w:eastAsia="en-US"/>
        </w:rPr>
        <w:t>PLoS ONE,</w:t>
      </w:r>
      <w:r>
        <w:rPr>
          <w:rFonts w:cs="AdvP403A40" w:ascii="AdvP403A40" w:hAnsi="AdvP403A4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8: e81118.</w:t>
      </w:r>
    </w:p>
    <w:p>
      <w:pPr>
        <w:pStyle w:val="Normal"/>
        <w:autoSpaceDE w:val="false"/>
        <w:rPr/>
      </w:pPr>
      <w:r>
        <w:rPr>
          <w:sz w:val="22"/>
          <w:szCs w:val="22"/>
          <w:lang w:val="fr-FR" w:eastAsia="en-US"/>
        </w:rPr>
        <w:t xml:space="preserve">A128) </w:t>
      </w:r>
      <w:r>
        <w:rPr>
          <w:sz w:val="22"/>
          <w:szCs w:val="22"/>
          <w:lang w:val="fr-FR"/>
        </w:rPr>
        <w:t xml:space="preserve">DECHAUME-MONCHARMONT, F.-X., FREYCHET, M., MOTREUIL, S. &amp; CEZILLY, F. (2011). </w:t>
      </w:r>
      <w:r>
        <w:rPr>
          <w:bCs/>
          <w:sz w:val="22"/>
          <w:szCs w:val="22"/>
        </w:rPr>
        <w:t xml:space="preserve">Female mate choice in convict cichlids is transitive and consistent with a self-referent directional preference. </w:t>
      </w:r>
      <w:r>
        <w:rPr>
          <w:sz w:val="22"/>
          <w:szCs w:val="22"/>
          <w:lang w:val="en-US" w:eastAsia="en-US"/>
        </w:rPr>
        <w:t>Frontiers in Zoology,10: 69.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  <w:lang w:val="en-GB" w:eastAsia="en-US"/>
        </w:rPr>
        <w:t xml:space="preserve">A 127) PERROT-MINNOT, M.-J., DION, E. &amp; CEZILLY, F. (2013). </w:t>
      </w:r>
      <w:r>
        <w:rPr>
          <w:b w:val="false"/>
          <w:sz w:val="22"/>
          <w:szCs w:val="22"/>
          <w:lang w:val="en-GB"/>
        </w:rPr>
        <w:t xml:space="preserve">Modulatory effects of the serotonergic and histaminergic systems on reaction to light in the crustacean </w:t>
      </w:r>
      <w:r>
        <w:rPr>
          <w:rStyle w:val="Emphasis"/>
          <w:b/>
          <w:sz w:val="22"/>
          <w:szCs w:val="22"/>
          <w:lang w:val="en-GB"/>
        </w:rPr>
        <w:t>Gammarus pulex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. </w:t>
      </w:r>
      <w:r>
        <w:rPr>
          <w:b w:val="false"/>
          <w:sz w:val="22"/>
          <w:szCs w:val="22"/>
          <w:lang w:val="en-GB" w:eastAsia="en-US"/>
        </w:rPr>
        <w:t>Neuropharmacology, 75: 31-37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126) </w:t>
      </w:r>
      <w:r>
        <w:rPr>
          <w:caps/>
          <w:sz w:val="22"/>
          <w:szCs w:val="22"/>
          <w:lang w:val="en-GB"/>
        </w:rPr>
        <w:t>Arranz, S.E., Avarre, J.C.,</w:t>
      </w:r>
      <w:r>
        <w:rPr>
          <w:sz w:val="22"/>
          <w:szCs w:val="22"/>
          <w:lang w:val="en-GB"/>
        </w:rPr>
        <w:t xml:space="preserve"> ( ... ), CEZILLY, F., (…) &amp; ZHUANG, Z.M. (2013).  Permanent genetic resources added to Molecular Ecology Resources database 1 December 201231 January 2013. Molecular Ecology Resources, 13: 546-549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25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 w:eastAsia="en-US"/>
        </w:rPr>
        <w:t xml:space="preserve">DAVID, M., AUCLAIR, Y., DAHL, S.X. &amp; CEZILLY, F. (2013). </w:t>
      </w:r>
      <w:r>
        <w:rPr>
          <w:sz w:val="22"/>
          <w:szCs w:val="22"/>
          <w:lang w:val="en-GB"/>
        </w:rPr>
        <w:t xml:space="preserve">Pairing context determines condition-dependence of song rate in a monogamous passerine bird. Proceedings of the Royal Society Series B, 280: </w:t>
      </w:r>
      <w:r>
        <w:rPr>
          <w:rStyle w:val="Slugelocation"/>
          <w:iCs/>
          <w:sz w:val="22"/>
          <w:szCs w:val="22"/>
          <w:lang w:val="en-GB"/>
        </w:rPr>
        <w:t>20122177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124) MONCEAU, K., WATTIER, R., DECHAUME-MONCHARMONT, F.-X. &amp; CEZILLY, F. 2013. </w:t>
      </w:r>
      <w:r>
        <w:rPr>
          <w:sz w:val="22"/>
          <w:szCs w:val="22"/>
          <w:lang w:val="en-GB"/>
        </w:rPr>
        <w:t xml:space="preserve">Heterozygosity-Fitness Correlations in Adult and Juvenile Zenaida Dove, </w:t>
      </w:r>
      <w:r>
        <w:rPr>
          <w:i/>
          <w:sz w:val="22"/>
          <w:szCs w:val="22"/>
          <w:lang w:val="en-GB"/>
        </w:rPr>
        <w:t>Zenaida aurita</w:t>
      </w:r>
      <w:r>
        <w:rPr>
          <w:sz w:val="22"/>
          <w:szCs w:val="22"/>
          <w:lang w:val="en-GB"/>
        </w:rPr>
        <w:t>. Journal of Heredity, 104: 47-56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123) PERROT-MINNOT, M.-J. &amp; CEZILLY, F. (2013). </w:t>
      </w:r>
      <w:r>
        <w:rPr>
          <w:sz w:val="22"/>
          <w:szCs w:val="22"/>
          <w:lang w:val="en-GB"/>
        </w:rPr>
        <w:t>Investigating candidate neuromodulatory systems underlying parasitic manipulation: concepts, limitations and prospects. Journal of Experimental Biology, 216 (SI): 134-141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/>
        </w:rPr>
        <w:t>A122) CEZILLY, F., FAVRAT, A. &amp; CEZILLY, F. (2013). Multidimensionality in parasite-induced phenotypic alterations: ultimate versus proximate aspects. Journal of Experimental Biology, 216 (SI): 27-35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121) BOLDUC, J.-S. &amp; CEZILLY, F. (2012). </w:t>
      </w:r>
      <w:r>
        <w:rPr>
          <w:sz w:val="22"/>
          <w:szCs w:val="22"/>
          <w:lang w:val="en-GB"/>
        </w:rPr>
        <w:t xml:space="preserve">Optimality modelling in the real world. Biology &amp; Philosophy 27: 851-867.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20)</w:t>
      </w:r>
      <w:r>
        <w:rPr>
          <w:sz w:val="22"/>
          <w:szCs w:val="22"/>
          <w:lang w:val="en-GB"/>
        </w:rPr>
        <w:t xml:space="preserve"> PERROT-MINNOT, M.-J., MADDALENO, M., BALOURDET, A. &amp; CEZILLY, F. (2012). Host manipulation revisited: no evidence for a causal link between altered photophobia and increased trophic transmission of amphipods infected with acanthocephalans. Functional Ecology 26: 1007-1014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19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 w:eastAsia="en-US"/>
        </w:rPr>
        <w:t xml:space="preserve">DAVID, M., AUCLAIR, Y. &amp; CEZILLY, F. (2012). </w:t>
      </w:r>
      <w:r>
        <w:rPr>
          <w:sz w:val="22"/>
          <w:szCs w:val="22"/>
          <w:lang w:val="en-GB"/>
        </w:rPr>
        <w:t>Assessing short- and long-term repeatability and stability of personality in captive zebra finches using longitudinal data. Ethology, 118: 932-942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118) </w:t>
      </w:r>
      <w:r>
        <w:rPr>
          <w:caps/>
          <w:sz w:val="22"/>
          <w:szCs w:val="22"/>
          <w:lang w:val="en-GB"/>
        </w:rPr>
        <w:t>Gillingham, M.A.F., Bechet, A., Geraci, J., Wattier, R., Dubreuil, C. &amp; Cezilly, F</w:t>
      </w:r>
      <w:r>
        <w:rPr>
          <w:sz w:val="22"/>
          <w:szCs w:val="22"/>
          <w:lang w:val="en-GB"/>
        </w:rPr>
        <w:t xml:space="preserve"> (2012). Genetic polymorphism in dopamine receptor D4 is associated with early body condition in a large population of greater flamingos, </w:t>
      </w:r>
      <w:r>
        <w:rPr>
          <w:i/>
          <w:sz w:val="22"/>
          <w:szCs w:val="22"/>
          <w:lang w:val="en-GB"/>
        </w:rPr>
        <w:t>Phoenicopterus roseus</w:t>
      </w:r>
      <w:r>
        <w:rPr>
          <w:sz w:val="22"/>
          <w:szCs w:val="22"/>
          <w:lang w:val="en-GB"/>
        </w:rPr>
        <w:t>. Molecular Ecology, 21: 4024-4037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117) </w:t>
      </w:r>
      <w:r>
        <w:rPr>
          <w:caps/>
          <w:sz w:val="22"/>
          <w:szCs w:val="22"/>
          <w:lang w:val="en-GB"/>
        </w:rPr>
        <w:t>Geraci, J. Bechet, A., Cezilly, F. Ficheux, S. Baccetti, N. Samraoui, B. &amp; Wattier, R.</w:t>
      </w:r>
      <w:r>
        <w:rPr>
          <w:sz w:val="22"/>
          <w:szCs w:val="22"/>
          <w:lang w:val="en-GB"/>
        </w:rPr>
        <w:t xml:space="preserve"> (2012). Greater flamingo colonies around the Mediterranean form a single interbreeding population and share a common history. Journal of Avian Biology, 43: 341-354.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w:t>A116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 w:eastAsia="en-US"/>
        </w:rPr>
        <w:t xml:space="preserve">DAVID, M., AUCLAIR, Y., </w:t>
      </w:r>
      <w:r>
        <w:rPr>
          <w:sz w:val="22"/>
          <w:szCs w:val="22"/>
          <w:lang w:val="en-GB"/>
        </w:rPr>
        <w:t>GIRALDEAU, L.-A.</w:t>
      </w:r>
      <w:r>
        <w:rPr>
          <w:sz w:val="22"/>
          <w:szCs w:val="22"/>
          <w:lang w:val="en-GB" w:eastAsia="en-US"/>
        </w:rPr>
        <w:t xml:space="preserve"> &amp; CEZILLY, F. (2012). </w:t>
      </w:r>
      <w:r>
        <w:rPr>
          <w:sz w:val="22"/>
          <w:szCs w:val="22"/>
          <w:lang w:val="en-GB"/>
        </w:rPr>
        <w:t xml:space="preserve">Personality and body condition have additive effects on motivation to feed in Zebra Finches </w:t>
      </w:r>
      <w:r>
        <w:rPr>
          <w:i/>
          <w:sz w:val="22"/>
          <w:szCs w:val="22"/>
          <w:lang w:val="en-GB"/>
        </w:rPr>
        <w:t>Taeniopygia guttata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Ibis, 154: 372-378.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115) DAVID, M., AUCLAIR, Y., </w:t>
      </w:r>
      <w:r>
        <w:rPr>
          <w:sz w:val="22"/>
          <w:szCs w:val="22"/>
        </w:rPr>
        <w:t>DECHAUME-MONCHARMONT, F.-X.</w:t>
      </w:r>
      <w:r>
        <w:rPr>
          <w:sz w:val="22"/>
          <w:szCs w:val="22"/>
          <w:lang w:val="en-US" w:eastAsia="en-US"/>
        </w:rPr>
        <w:t xml:space="preserve"> &amp; CEZILLY, F. (2012). </w:t>
      </w:r>
      <w:r>
        <w:rPr>
          <w:sz w:val="22"/>
          <w:szCs w:val="22"/>
          <w:lang w:val="en-GB"/>
        </w:rPr>
        <w:t>Handling stress does not reflect personality in female zebra finches (</w:t>
      </w:r>
      <w:r>
        <w:rPr>
          <w:i/>
          <w:sz w:val="22"/>
          <w:szCs w:val="22"/>
          <w:lang w:val="en-GB"/>
        </w:rPr>
        <w:t>Taeniopygia guttata</w:t>
      </w:r>
      <w:r>
        <w:rPr>
          <w:sz w:val="22"/>
          <w:szCs w:val="22"/>
          <w:lang w:val="en-GB"/>
        </w:rPr>
        <w:t>). Journal of Comparative Psychology 126: 10-14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>A114) QUINARD, A. &amp; CEZILLY, F. (2012).</w:t>
      </w:r>
      <w:r>
        <w:rPr>
          <w:sz w:val="22"/>
          <w:szCs w:val="22"/>
          <w:lang w:val="en-GB"/>
        </w:rPr>
        <w:t xml:space="preserve"> Sex roles during conspecific territorial defence in the Zenaida dove, </w:t>
      </w:r>
      <w:r>
        <w:rPr>
          <w:i/>
          <w:sz w:val="22"/>
          <w:szCs w:val="22"/>
          <w:lang w:val="en-GB"/>
        </w:rPr>
        <w:t>Zenaida aurita</w:t>
      </w:r>
      <w:r>
        <w:rPr>
          <w:sz w:val="22"/>
          <w:szCs w:val="22"/>
          <w:lang w:val="en-GB"/>
        </w:rPr>
        <w:t>. Animal Behaviour 83: 47-53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113) CEZILLY, F. &amp; KEDDAR, I. (2012). </w:t>
      </w:r>
      <w:r>
        <w:rPr>
          <w:sz w:val="22"/>
          <w:szCs w:val="22"/>
          <w:lang w:val="en-GB"/>
        </w:rPr>
        <w:t xml:space="preserve">Vigilance and food intake rate in paired and solitary Zenaida Doves </w:t>
      </w:r>
      <w:r>
        <w:rPr>
          <w:i/>
          <w:sz w:val="22"/>
          <w:szCs w:val="22"/>
          <w:lang w:val="en-GB"/>
        </w:rPr>
        <w:t>Zenaida aurita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Ibis 154: 161-166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t>A112)</w:t>
      </w:r>
      <w:r>
        <w:rPr>
          <w:sz w:val="22"/>
          <w:szCs w:val="22"/>
        </w:rPr>
        <w:t xml:space="preserve"> DECHAUME-MONCHARMONT, F.-X., CORNUAU, J., KEDDAR, I., IHLE, M., MOTREUIL, S. &amp; CEZILLY, F. (2011). </w:t>
      </w:r>
      <w:r>
        <w:rPr>
          <w:sz w:val="22"/>
          <w:szCs w:val="22"/>
          <w:lang w:val="en-GB"/>
        </w:rPr>
        <w:t>Rapid assessment of female preference for male size predicts subsequent choice of spawning partner in a socially monogamous cichlid fish. Comptes Rendus Biologie, 334: 906-910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111) </w:t>
      </w:r>
      <w:r>
        <w:rPr>
          <w:sz w:val="22"/>
          <w:szCs w:val="22"/>
          <w:lang w:val="en-GB"/>
        </w:rPr>
        <w:t>BARKER, F.K., BELL, J.J., (…) CEZILLY, F., (…) &amp; WATTIER, R.A. (2011). Permanent Genetic Resources added to Molecular Ecology Resources Database 1 June 2011-31 July 2011. Molecular Ecology Resources, 11: 1124:1126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110) DAVID, M. &amp; CEZILLY, F. </w:t>
      </w:r>
      <w:r>
        <w:rPr>
          <w:sz w:val="22"/>
          <w:szCs w:val="22"/>
          <w:lang w:val="en-GB"/>
        </w:rPr>
        <w:t>Personality may confound common measures of mate-choice. PLoS ONE, 6: e24778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109) DAVID, M., CEZILLY, F. &amp; GIRALDEAU, L.-A. (2011). </w:t>
      </w:r>
      <w:r>
        <w:rPr>
          <w:sz w:val="22"/>
          <w:szCs w:val="22"/>
          <w:lang w:val="en-GB"/>
        </w:rPr>
        <w:t>Personality affects zebra finch feeding success in a producer-scrounger game. Animal Behaviour, 82 61-67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08)</w:t>
      </w:r>
      <w:r>
        <w:rPr>
          <w:sz w:val="22"/>
          <w:szCs w:val="22"/>
          <w:lang w:val="en-GB"/>
        </w:rPr>
        <w:t xml:space="preserve"> </w:t>
      </w:r>
      <w:r>
        <w:rPr>
          <w:caps/>
          <w:sz w:val="22"/>
          <w:szCs w:val="22"/>
          <w:lang w:val="en-GB"/>
        </w:rPr>
        <w:t>Schmaltz, L., Cézilly, F. &amp; Béchet, A.</w:t>
      </w:r>
      <w:r>
        <w:rPr>
          <w:sz w:val="22"/>
          <w:szCs w:val="22"/>
          <w:lang w:val="en-GB"/>
        </w:rPr>
        <w:t xml:space="preserve"> (2011). Using multistate recapture modelling to assess age-specific bottlenecks in breeding success: a case study in the greater flamingo </w:t>
      </w:r>
      <w:r>
        <w:rPr>
          <w:i/>
          <w:sz w:val="22"/>
          <w:szCs w:val="22"/>
          <w:lang w:val="en-GB"/>
        </w:rPr>
        <w:t>Phoenicopterus roseus</w:t>
      </w:r>
      <w:r>
        <w:rPr>
          <w:sz w:val="22"/>
          <w:szCs w:val="22"/>
          <w:lang w:val="en-GB"/>
        </w:rPr>
        <w:t>. Journal of Avian Biology, 42: 176-186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107) PERROT-MINNOT, M.J., GAILLARD, M., DODET, R. &amp; CEZILLY, F. </w:t>
      </w:r>
      <w:r>
        <w:rPr>
          <w:sz w:val="22"/>
          <w:szCs w:val="22"/>
          <w:lang w:val="en-GB"/>
        </w:rPr>
        <w:t>(2011). Interspecific differences in carotenoid content and sensitivity to UVB radiation in three acanthocephalan parasites exploiting a common intermediate host. International Journal for Parasitology, 41: 173-181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106) DAVID, M., AUCLAIR, Y. &amp; CEZILLY, F. (2011). </w:t>
      </w:r>
      <w:r>
        <w:rPr>
          <w:sz w:val="22"/>
          <w:szCs w:val="22"/>
          <w:lang w:val="en-GB"/>
        </w:rPr>
        <w:t xml:space="preserve">Personality predicts social dominance in female zebra finches, </w:t>
      </w:r>
      <w:r>
        <w:rPr>
          <w:i/>
          <w:sz w:val="22"/>
          <w:szCs w:val="22"/>
          <w:lang w:val="en-GB"/>
        </w:rPr>
        <w:t>Taeniopygia guttata</w:t>
      </w:r>
      <w:r>
        <w:rPr>
          <w:sz w:val="22"/>
          <w:szCs w:val="22"/>
          <w:lang w:val="en-GB"/>
        </w:rPr>
        <w:t>, in a feeding context. Animal Behaviour, 81: 219-224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105) DECHAUME-MONCHARMONT, F.-X., MONCEAU, K. &amp; CEZILLY, F. (2011). </w:t>
      </w:r>
      <w:r>
        <w:rPr>
          <w:sz w:val="22"/>
          <w:szCs w:val="22"/>
          <w:lang w:val="en-GB"/>
        </w:rPr>
        <w:t xml:space="preserve">Sexing birds using discriminant function analysis: a critical appraisal. </w:t>
      </w:r>
      <w:r>
        <w:rPr>
          <w:sz w:val="22"/>
          <w:szCs w:val="22"/>
        </w:rPr>
        <w:t>Auk, 128: 78-86.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104) MONCEAU, K., WATTIER, R., DECHAUME-MONCHARMONT, F.-X., MOTREUIL, S. &amp; CEZILLY, F. (2011). </w:t>
      </w:r>
      <w:r>
        <w:rPr>
          <w:sz w:val="22"/>
          <w:szCs w:val="22"/>
          <w:lang w:val="en-GB"/>
        </w:rPr>
        <w:t>Territoriality versus flocking in the Zenaida dove (</w:t>
      </w:r>
      <w:r>
        <w:rPr>
          <w:i/>
          <w:sz w:val="22"/>
          <w:szCs w:val="22"/>
          <w:lang w:val="en-GB"/>
        </w:rPr>
        <w:t>Zenaida aurita</w:t>
      </w:r>
      <w:r>
        <w:rPr>
          <w:sz w:val="22"/>
          <w:szCs w:val="22"/>
          <w:lang w:val="en-GB"/>
        </w:rPr>
        <w:t xml:space="preserve">): resource polymorphism revisited using morphological and genetic analyses. Auk, 128: 15-25.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03)</w:t>
      </w:r>
      <w:r>
        <w:rPr>
          <w:sz w:val="22"/>
          <w:szCs w:val="22"/>
          <w:lang w:val="en-GB"/>
        </w:rPr>
        <w:t xml:space="preserve"> CEZILLY, F. &amp; PERROT-MINNOT, M.-J. (2010). Interpreting multidimensionality in parasite-induced phenotypic alterations: panselectionism versus parsimony. Oikos, 119: 1224-1229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02)</w:t>
      </w:r>
      <w:r>
        <w:rPr>
          <w:sz w:val="22"/>
          <w:szCs w:val="22"/>
          <w:lang w:val="en-GB"/>
        </w:rPr>
        <w:t xml:space="preserve"> CEZILLY, F., THOMAS, F., MEDOC, V. &amp; PERROT-MINNOT, M.-J. (2010). Host-manipulation by parasites with complex life cycles: adaptive or not? Trends in Parasitology, 26: 311-317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>A101)</w:t>
      </w:r>
      <w:r>
        <w:rPr>
          <w:sz w:val="22"/>
          <w:szCs w:val="22"/>
          <w:lang w:val="en-GB"/>
        </w:rPr>
        <w:t xml:space="preserve"> FRANCESCHI, N., LEMAITRE, J.-F., CEZILLY, F. &amp; BOLLACHE, L. (2010). Size-assortative pairing in </w:t>
      </w:r>
      <w:r>
        <w:rPr>
          <w:i/>
          <w:sz w:val="22"/>
          <w:szCs w:val="22"/>
          <w:lang w:val="en-GB"/>
        </w:rPr>
        <w:t>Gammarus pulex</w:t>
      </w:r>
      <w:r>
        <w:rPr>
          <w:sz w:val="22"/>
          <w:szCs w:val="22"/>
          <w:lang w:val="en-GB"/>
        </w:rPr>
        <w:t xml:space="preserve"> (Crustacea: Amphipoda): a test of the prudent choice hypothesis. Animal Behaviour 79: 911-916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>A100)</w:t>
      </w:r>
      <w:r>
        <w:rPr>
          <w:sz w:val="22"/>
          <w:szCs w:val="22"/>
          <w:lang w:val="en-GB"/>
        </w:rPr>
        <w:t xml:space="preserve"> AN, J.H., BECHET, A., (…), CEZILLY, F., (…) &amp; ZHONG, J. (2010). Permanent Genetic Resources added to Molecular Ecology Resources Database 1 October 2009-30 November 2009. Molecular Ecology Resources 10: 404-408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99)</w:t>
      </w:r>
      <w:r>
        <w:rPr>
          <w:sz w:val="22"/>
          <w:szCs w:val="22"/>
          <w:lang w:val="en-GB"/>
        </w:rPr>
        <w:t xml:space="preserve"> NAGER, R.G., HAFNER, H., JOHNSON? A.R. &amp; CEZILLY, F. (2010). Environmental impacts on wetland birds: long-term monitoring programmes in the Camargue, France. Ardea, 98: 309-318.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98)</w:t>
      </w:r>
      <w:r>
        <w:rPr>
          <w:sz w:val="22"/>
          <w:szCs w:val="22"/>
          <w:lang w:val="en-GB"/>
        </w:rPr>
        <w:t xml:space="preserve"> MONCEAU, K., GAILL</w:t>
        <w:tab/>
        <w:t xml:space="preserve">ARD, M. HARRANG, E. SANTIAGO-ALARCON, D., PARKER, P.G., CEZILLY, F. &amp; WATTIER, R.A. (2009). Twenty-three polymorphic microsatellite markers for the Caribbean endemic Zenaida dove, </w:t>
      </w:r>
      <w:r>
        <w:rPr>
          <w:i/>
          <w:sz w:val="22"/>
          <w:szCs w:val="22"/>
          <w:lang w:val="en-GB"/>
        </w:rPr>
        <w:t>Zenaida aurita</w:t>
      </w:r>
      <w:r>
        <w:rPr>
          <w:sz w:val="22"/>
          <w:szCs w:val="22"/>
          <w:lang w:val="en-GB"/>
        </w:rPr>
        <w:t xml:space="preserve">, and its conservation in related </w:t>
      </w:r>
      <w:r>
        <w:rPr>
          <w:i/>
          <w:sz w:val="22"/>
          <w:szCs w:val="22"/>
          <w:lang w:val="en-GB"/>
        </w:rPr>
        <w:t>Zenaida</w:t>
      </w:r>
      <w:r>
        <w:rPr>
          <w:sz w:val="22"/>
          <w:szCs w:val="22"/>
          <w:lang w:val="en-GB"/>
        </w:rPr>
        <w:t xml:space="preserve"> species. Conservation Genetics, 10: 1577-1581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97)</w:t>
      </w:r>
      <w:r>
        <w:rPr>
          <w:sz w:val="22"/>
          <w:szCs w:val="22"/>
          <w:lang w:val="en-GB"/>
        </w:rPr>
        <w:t xml:space="preserve"> BELTRAN, S, CEZILLY, F. &amp; BOISSIER, J. (2009). Adult sex ratio affects divorce rate in the monogamous endoparasite </w:t>
      </w:r>
      <w:r>
        <w:rPr>
          <w:i/>
          <w:sz w:val="22"/>
          <w:szCs w:val="22"/>
          <w:lang w:val="en-GB"/>
        </w:rPr>
        <w:t>Schistosoma mansoni</w:t>
      </w:r>
      <w:r>
        <w:rPr>
          <w:sz w:val="22"/>
          <w:szCs w:val="22"/>
          <w:lang w:val="en-GB"/>
        </w:rPr>
        <w:t>. Behavioral Ecology and Sociobiology, 63: 1363-1368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96)  KALDONSKI, N., PERROT-MINNOT, M.J., DODET, R., MARTINAUD, G.  &amp; CÉZILLY, F. (2009). Carotenoid-based colour of acanthocephalan cystacanths plays no role in host manipulation. Proceedings of the Royal Society of London, Series B, 276: 169-176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95) BELTRAN, S., CEZILLY, F. &amp; BOISSIER, J. (2008).  Genetic dissimilarity between mates, but not male heterozygosity, influences divorce in schistosomes. PLoS ONE 3: e3328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94) KALDONSKI, N., PERROT-MINNOT, M.J., MOTREUIL, S. &amp; CÉZILLY, F. (2008). Infection with acanthocephalans increases the vulnerability of </w:t>
      </w:r>
      <w:r>
        <w:rPr>
          <w:i/>
          <w:sz w:val="22"/>
          <w:szCs w:val="22"/>
          <w:lang w:val="en-GB" w:eastAsia="en-US"/>
        </w:rPr>
        <w:t>Gammarus pulex</w:t>
      </w:r>
      <w:r>
        <w:rPr>
          <w:sz w:val="22"/>
          <w:szCs w:val="22"/>
          <w:lang w:val="en-GB" w:eastAsia="en-US"/>
        </w:rPr>
        <w:t xml:space="preserve"> (Crustacea, Arnphipoda) to non-host invertebrate predators.  Parasitology, 135: 627-632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93) PERROT-MINNOT M.J., KALDONSKI, N. &amp; CEZILLY, F. (2007). Increased susceptibility to predation and altered anti-predator behaviour in an acanthocephalan-infected amphipod. International Journal for Parasitology, 37: 645-651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92) OUTREMAN, Y., CEZILLY, F. &amp; BOLLACHE, L. (2007). Field evidence of host size-dependent parasitism in two manipulative parasites  Journal of Parasitology  93: 750-754  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91) KALDONSKI, N., PERROT-MINNOT, M.J. &amp; CEZILLY, F. (2007) Differential influence of two acanthocephalan parasites on the antipredator behaviour of their common intermediate host. Animal Behaviour, 74: 1311-1317   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90) TAIN, L., PERROT-MINNOT, M.J. &amp; CEZILLY, F. (2007) Differential influence of </w:t>
      </w:r>
      <w:r>
        <w:rPr>
          <w:i/>
          <w:sz w:val="22"/>
          <w:szCs w:val="22"/>
          <w:lang w:val="en-GB" w:eastAsia="en-US"/>
        </w:rPr>
        <w:t>Pomphorhynchus laevis</w:t>
      </w:r>
      <w:r>
        <w:rPr>
          <w:sz w:val="22"/>
          <w:szCs w:val="22"/>
          <w:lang w:val="en-GB" w:eastAsia="en-US"/>
        </w:rPr>
        <w:t xml:space="preserve"> (Acanthocephala) on brain serotonergic activity in two congeneric host species. Biology Letters, 3: 68-71.  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89) TAIN, L., PERROT-MINNOT, M.J. &amp; CEZILLY, F. (2006). Altered host behaviour and brain serotonergic activity caused by acanthocephalans: evidence for specificity Proceedings of the Royal Society of London, Series B, 273: 3039-3045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88) PREAULT, M., CHASTEL, O., CEZILLY, F. &amp; FAIVRE, B. (2005). Male bill colour and age are associated with parental abilities and breeding performance in blackbirds. Behavioral Ecology and Sociobiology, 58: 497-505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87) CEZILLY, F. &amp; PERROT-MINNOT, M.-J. (2005). Studying adaptive changes in the behaviour of infected hosts: A long and winding road. Behavioural Processes, 68: 223-228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86) BERTIN, A. &amp; CEZILLY, F. (2005). Density-dependent influence of male characters on mate-locating efficiency and pairing success in the waterlouse </w:t>
      </w:r>
      <w:r>
        <w:rPr>
          <w:i/>
          <w:sz w:val="22"/>
          <w:szCs w:val="22"/>
          <w:lang w:val="en-GB" w:eastAsia="en-US"/>
        </w:rPr>
        <w:t>Asellus aquaticus</w:t>
      </w:r>
      <w:r>
        <w:rPr>
          <w:sz w:val="22"/>
          <w:szCs w:val="22"/>
          <w:lang w:val="en-GB" w:eastAsia="en-US"/>
        </w:rPr>
        <w:t>: an experimental study. Journal of Zoology, London, 265: 333–338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85) BOLLACHE, L. &amp; CEZILLY, F. (2004). State-dependent pairing behaviour in male </w:t>
      </w:r>
      <w:r>
        <w:rPr>
          <w:i/>
          <w:sz w:val="22"/>
          <w:szCs w:val="22"/>
          <w:lang w:val="en-GB" w:eastAsia="en-US"/>
        </w:rPr>
        <w:t>Gammarus pulex</w:t>
      </w:r>
      <w:r>
        <w:rPr>
          <w:sz w:val="22"/>
          <w:szCs w:val="22"/>
          <w:lang w:val="en-GB" w:eastAsia="en-US"/>
        </w:rPr>
        <w:t xml:space="preserve"> (L.) (Crustacea, Amphipoda): effects of time left to moult and prior pairing status. Behavioural Processes, 66: 131-137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>A84) GAILLARD, M., JUILLET, C., CEZILLY, F. &amp; PERROT-MINNOT, M.-J. (2004). Carotenoids of two freshwater amphipod species (</w:t>
      </w:r>
      <w:r>
        <w:rPr>
          <w:i/>
          <w:sz w:val="22"/>
          <w:szCs w:val="22"/>
          <w:lang w:val="en-GB" w:eastAsia="en-US"/>
        </w:rPr>
        <w:t>Gammarus pulex</w:t>
      </w:r>
      <w:r>
        <w:rPr>
          <w:sz w:val="22"/>
          <w:szCs w:val="22"/>
          <w:lang w:val="en-GB" w:eastAsia="en-US"/>
        </w:rPr>
        <w:t xml:space="preserve"> and </w:t>
      </w:r>
      <w:r>
        <w:rPr>
          <w:i/>
          <w:sz w:val="22"/>
          <w:szCs w:val="22"/>
          <w:lang w:val="en-GB" w:eastAsia="en-US"/>
        </w:rPr>
        <w:t>G. roeseli</w:t>
      </w:r>
      <w:r>
        <w:rPr>
          <w:sz w:val="22"/>
          <w:szCs w:val="22"/>
          <w:lang w:val="en-GB" w:eastAsia="en-US"/>
        </w:rPr>
        <w:t xml:space="preserve">) and their common acanthocephalan parasite </w:t>
      </w:r>
      <w:r>
        <w:rPr>
          <w:i/>
          <w:sz w:val="22"/>
          <w:szCs w:val="22"/>
          <w:lang w:val="en-GB" w:eastAsia="en-US"/>
        </w:rPr>
        <w:t>Polymorphus minutus</w:t>
      </w:r>
      <w:r>
        <w:rPr>
          <w:sz w:val="22"/>
          <w:szCs w:val="22"/>
          <w:lang w:val="en-GB" w:eastAsia="en-US"/>
        </w:rPr>
        <w:t>. Comparative Biochemistry and Physiology, B, 139: 129-136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83) DUBOIS, F., WAJNBERG, E. &amp; CEZILLY, F. (2004). Optimal divorce and re-mating strategies for monogamous female birds: a simulation model. Behavioral Ecology and Sociobiology, 56: 228-236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82) GREGOIRE, A., PREAULT, M., CEZILLY, F., WOOD, M.J.,  PRADEL, R., &amp; FAIVRE, B. (2004). Stabilizing natural selection on the early expression of a secondary sexual trait in a passerine bird. Journal of Evolutionary Biology, 17: 1152-1156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81) BOLLACHE, L. &amp; CEZILLY, F. (2004). Sexual selection on male body size and assortative pairing in </w:t>
      </w:r>
      <w:r>
        <w:rPr>
          <w:i/>
          <w:sz w:val="22"/>
          <w:szCs w:val="22"/>
          <w:lang w:val="en-GB" w:eastAsia="en-US"/>
        </w:rPr>
        <w:t>Gammarus pulex</w:t>
      </w:r>
      <w:r>
        <w:rPr>
          <w:sz w:val="22"/>
          <w:szCs w:val="22"/>
          <w:lang w:val="en-GB" w:eastAsia="en-US"/>
        </w:rPr>
        <w:t xml:space="preserve"> (Crustacea: Amphipoda): field surveys and laboratory experiments. Journal of Zoology, 264: 1-7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80) GROSJEAN, Y, SAVY, M., SOICHOT, J., EVERAERTS, C., CÉZILLY , F. &amp; FERVEUR, J.-F. (2004). Mild mutations in the pan neural gene prospero affect male-specific behaviour in </w:t>
      </w:r>
      <w:r>
        <w:rPr>
          <w:i/>
          <w:sz w:val="22"/>
          <w:szCs w:val="22"/>
          <w:lang w:val="en-GB" w:eastAsia="en-US"/>
        </w:rPr>
        <w:t>Drosophila melanogaster</w:t>
      </w:r>
      <w:r>
        <w:rPr>
          <w:sz w:val="22"/>
          <w:szCs w:val="22"/>
          <w:lang w:val="en-GB" w:eastAsia="en-US"/>
        </w:rPr>
        <w:t>. Behavioural Processes, 65: 7-13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79) FAIVRE, B., GREGOIRE, A. PREAULT, M., CEZILLY, F., &amp; SORCI, G. (2003). Immune activation rapidly mirrored in a carotenoid-based secondary sexual trait.  Science 300: 103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78) BERTIN, A. &amp; CEZILLY, F.  (2003). Sexual selection, antennae length and the mating advantage of large males in Asellus aquaticus. Journal of Evolutionary Biology, 16: 491-500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77) FAIVRE, B., PREAULT, M., SALVADORI, F. THERY, M. &amp; CEZILLY, F.  (2003) Bill colour and immunocompetence in the Common Blackbird. Animal Behaviour, 65: 1125-1131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76) PLAISTOW, S., BOLLACHE, L. &amp; CEZILLY, F. (2003) Energetically costly pre-copulatory mate-guarding in the amphipod Gammarus pulex: causes and consequences. Animal Behaviour, 65: 683-691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>A75) PALMA, R. L., JOHNSON, A. R., CEZILLY, F., THOMAS, F. &amp;  RENAUD, F. (2002). Diversity and distribution of feather lice on Greater Flamingoes (</w:t>
      </w:r>
      <w:r>
        <w:rPr>
          <w:i/>
          <w:sz w:val="22"/>
          <w:szCs w:val="22"/>
          <w:lang w:val="en-GB" w:eastAsia="en-US"/>
        </w:rPr>
        <w:t>Phoenicopterus ruber</w:t>
      </w:r>
      <w:r>
        <w:rPr>
          <w:sz w:val="22"/>
          <w:szCs w:val="22"/>
          <w:lang w:val="en-GB" w:eastAsia="en-US"/>
        </w:rPr>
        <w:t xml:space="preserve"> </w:t>
      </w:r>
      <w:r>
        <w:rPr>
          <w:i/>
          <w:sz w:val="22"/>
          <w:szCs w:val="22"/>
          <w:lang w:val="en-GB" w:eastAsia="en-US"/>
        </w:rPr>
        <w:t>roseus</w:t>
      </w:r>
      <w:r>
        <w:rPr>
          <w:sz w:val="22"/>
          <w:szCs w:val="22"/>
          <w:lang w:val="en-GB" w:eastAsia="en-US"/>
        </w:rPr>
        <w:t>) in the Camargue, southern France. The New Zealand Entomologist 25: 87-89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74) BERTIN, A., DAVID, B., CEZILLY, F.  &amp; ALIBERT, P. (2002). Quantification of sexual dimorphism in </w:t>
      </w:r>
      <w:r>
        <w:rPr>
          <w:i/>
          <w:sz w:val="22"/>
          <w:szCs w:val="22"/>
          <w:lang w:val="en-GB" w:eastAsia="en-US"/>
        </w:rPr>
        <w:t>Asellus aquaticus</w:t>
      </w:r>
      <w:r>
        <w:rPr>
          <w:sz w:val="22"/>
          <w:szCs w:val="22"/>
          <w:lang w:val="en-GB" w:eastAsia="en-US"/>
        </w:rPr>
        <w:t xml:space="preserve"> (Crustacea: Isopoda) using outline approaches. Biological Journal of the Linnean Society, 77: 523-533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73) FAIVRE, B., SECONDI, J., FROCHOT, B. &amp; CEZILLY, F.  (2002). Local survival and breeding ecology in an expanding population of Melodious Warbler </w:t>
      </w:r>
      <w:r>
        <w:rPr>
          <w:i/>
          <w:sz w:val="22"/>
          <w:szCs w:val="22"/>
          <w:lang w:val="en-GB" w:eastAsia="en-US"/>
        </w:rPr>
        <w:t>Hippolais polyglotta</w:t>
      </w:r>
      <w:r>
        <w:rPr>
          <w:sz w:val="22"/>
          <w:szCs w:val="22"/>
          <w:lang w:val="en-GB" w:eastAsia="en-US"/>
        </w:rPr>
        <w:t>. Ardea 90: 293-301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72) BOLLACHE, L., RIGAUD, T. &amp; CEZILLY, F. (2002). Effects of two acanthocephalan parasites on the fecundity and pairing status of female </w:t>
      </w:r>
      <w:r>
        <w:rPr>
          <w:i/>
          <w:sz w:val="22"/>
          <w:szCs w:val="22"/>
          <w:lang w:val="en-GB" w:eastAsia="en-US"/>
        </w:rPr>
        <w:t>Gammarus pulex</w:t>
      </w:r>
      <w:r>
        <w:rPr>
          <w:sz w:val="22"/>
          <w:szCs w:val="22"/>
          <w:lang w:val="en-GB" w:eastAsia="en-US"/>
        </w:rPr>
        <w:t>. Journal of Invertebrate Pathology, 79: 102-110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71) DUBOIS, F. &amp; CEZILLY, F. (2002). Breeding success and mate retention in birds: A meta-analysis. Behavioral Ecology and Sociobiology, 52: 367-364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70) GREGOIRE, A., FAIVRE, B., HEEB, P. &amp; CEZILLY, F. (2002). A comparision of infestation by Ixodes ticks between urban and rural populations of the European Blackbird, </w:t>
      </w:r>
      <w:r>
        <w:rPr>
          <w:i/>
          <w:sz w:val="22"/>
          <w:szCs w:val="22"/>
          <w:lang w:val="en-GB" w:eastAsia="en-US"/>
        </w:rPr>
        <w:t>Turdus merula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pt-BR" w:eastAsia="en-US"/>
        </w:rPr>
        <w:t>Ibis, 144: 640-645.</w:t>
      </w:r>
    </w:p>
    <w:p>
      <w:pPr>
        <w:pStyle w:val="Header"/>
        <w:rPr/>
      </w:pPr>
      <w:r>
        <w:rPr>
          <w:sz w:val="22"/>
          <w:szCs w:val="22"/>
          <w:lang w:val="pt-BR" w:eastAsia="en-US"/>
        </w:rPr>
        <w:t xml:space="preserve">A69) PENTERIANI, V., FAIVRE, B., MAZUC, J. &amp; CEZILLY, F. (2002). </w:t>
      </w:r>
      <w:r>
        <w:rPr>
          <w:sz w:val="22"/>
          <w:szCs w:val="22"/>
          <w:lang w:val="en-GB" w:eastAsia="en-US"/>
        </w:rPr>
        <w:t>Pre-laying vocal acitivity as a signal of mal and nest quality in Goshawks. Ethology, Ecology, Evolution, 14: 9-17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68) FASOLA, M., HAFNER, H., KAYSER, Y., BENNETTS, R.E. &amp; CEZILLY, F. (2002). Individual dispersal among colonies of Little Egrets </w:t>
      </w:r>
      <w:r>
        <w:rPr>
          <w:i/>
          <w:sz w:val="22"/>
          <w:szCs w:val="22"/>
          <w:lang w:val="en-GB" w:eastAsia="en-US"/>
        </w:rPr>
        <w:t>Egretta garzetta</w:t>
      </w:r>
      <w:r>
        <w:rPr>
          <w:sz w:val="22"/>
          <w:szCs w:val="22"/>
          <w:lang w:val="en-GB" w:eastAsia="en-US"/>
        </w:rPr>
        <w:t>. Ibis, 144: 192-199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68) ALIBERT, P., BOLLACHE, L., CORBERANT, D., GUESDON, V. &amp; CEZILLY, F. (2002). Parasitic infection and developmental stability: fluctuating asymmetry in </w:t>
      </w:r>
      <w:r>
        <w:rPr>
          <w:i/>
          <w:sz w:val="22"/>
          <w:szCs w:val="22"/>
          <w:lang w:val="en-GB" w:eastAsia="en-US"/>
        </w:rPr>
        <w:t>Gammarus</w:t>
      </w:r>
      <w:r>
        <w:rPr>
          <w:sz w:val="22"/>
          <w:szCs w:val="22"/>
          <w:lang w:val="en-GB" w:eastAsia="en-US"/>
        </w:rPr>
        <w:t xml:space="preserve"> </w:t>
      </w:r>
      <w:r>
        <w:rPr>
          <w:i/>
          <w:sz w:val="22"/>
          <w:szCs w:val="22"/>
          <w:lang w:val="en-GB" w:eastAsia="en-US"/>
        </w:rPr>
        <w:t>pulex</w:t>
      </w:r>
      <w:r>
        <w:rPr>
          <w:sz w:val="22"/>
          <w:szCs w:val="22"/>
          <w:lang w:val="en-GB" w:eastAsia="en-US"/>
        </w:rPr>
        <w:t xml:space="preserve"> infected with two acanthocephalan parasites. Journal of Parasitology, 88: 47-54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67) GAUTHIER-CLERC, M., TAMISIER, A. &amp; CEZILLY, F. (2002). Vigilance while sleeping in the breeding Common Pochard </w:t>
      </w:r>
      <w:r>
        <w:rPr>
          <w:i/>
          <w:sz w:val="22"/>
          <w:szCs w:val="22"/>
          <w:lang w:val="en-GB" w:eastAsia="en-US"/>
        </w:rPr>
        <w:t>Aythya ferina</w:t>
      </w:r>
      <w:r>
        <w:rPr>
          <w:sz w:val="22"/>
          <w:szCs w:val="22"/>
          <w:lang w:val="en-GB" w:eastAsia="en-US"/>
        </w:rPr>
        <w:t xml:space="preserve"> according to sex and age. Bird Study, 49: 300-303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66) OUTREMAN, Y., BOLLACHE, L. PLAISTOW, S. &amp; CÉZILLY, F.  (2002). Patterns of intermediate host use and levels of association between two conflicting manipulative parasites. International Journal for Parasitology, 32: 15-20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65) PLAISTOW, S., TROUSSIER, J.-P. &amp; CEZILLY, F. (2001). The effect of the acanthocephalan parasite </w:t>
      </w:r>
      <w:r>
        <w:rPr>
          <w:i/>
          <w:sz w:val="22"/>
          <w:szCs w:val="22"/>
          <w:lang w:val="en-GB" w:eastAsia="en-US"/>
        </w:rPr>
        <w:t>Pomphorhynchus laevis</w:t>
      </w:r>
      <w:r>
        <w:rPr>
          <w:sz w:val="22"/>
          <w:szCs w:val="22"/>
          <w:lang w:val="en-GB" w:eastAsia="en-US"/>
        </w:rPr>
        <w:t xml:space="preserve"> on the lipid and glycogen content of its intermediate host </w:t>
      </w:r>
      <w:r>
        <w:rPr>
          <w:i/>
          <w:sz w:val="22"/>
          <w:szCs w:val="22"/>
          <w:lang w:val="en-GB" w:eastAsia="en-US"/>
        </w:rPr>
        <w:t>Gammarus pulex</w:t>
      </w:r>
      <w:r>
        <w:rPr>
          <w:sz w:val="22"/>
          <w:szCs w:val="22"/>
          <w:lang w:val="en-GB" w:eastAsia="en-US"/>
        </w:rPr>
        <w:t xml:space="preserve">. International Journal for Parasitology, 31: 346-351. 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64) FAIVRE, B., PREAULT, M., THERY, M., SECONDI, J., PATRIS, B. &amp; CEZILLY, F. (2001). Breeding strategy and morphological characters in an urban population of blackbirds </w:t>
      </w:r>
      <w:r>
        <w:rPr>
          <w:i/>
          <w:sz w:val="22"/>
          <w:szCs w:val="22"/>
          <w:lang w:val="en-GB" w:eastAsia="en-US"/>
        </w:rPr>
        <w:t>Turdus merula</w:t>
      </w:r>
      <w:r>
        <w:rPr>
          <w:sz w:val="22"/>
          <w:szCs w:val="22"/>
          <w:lang w:val="en-GB" w:eastAsia="en-US"/>
        </w:rPr>
        <w:t>. Animal Behaviour, 61: 969-974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63) BOLLACHE, L., GAMBADE, G. &amp; CEZILLY, F.  (2001). The effects of two Acanthocephalan parasites, </w:t>
      </w:r>
      <w:r>
        <w:rPr>
          <w:i/>
          <w:sz w:val="22"/>
          <w:szCs w:val="22"/>
          <w:lang w:val="en-GB" w:eastAsia="en-US"/>
        </w:rPr>
        <w:t>Pomphorhynhus laevis</w:t>
      </w:r>
      <w:r>
        <w:rPr>
          <w:sz w:val="22"/>
          <w:szCs w:val="22"/>
          <w:lang w:val="en-GB" w:eastAsia="en-US"/>
        </w:rPr>
        <w:t xml:space="preserve"> and </w:t>
      </w:r>
      <w:r>
        <w:rPr>
          <w:i/>
          <w:sz w:val="22"/>
          <w:szCs w:val="22"/>
          <w:lang w:val="en-GB" w:eastAsia="en-US"/>
        </w:rPr>
        <w:t>Polymorphus minutus</w:t>
      </w:r>
      <w:r>
        <w:rPr>
          <w:sz w:val="22"/>
          <w:szCs w:val="22"/>
          <w:lang w:val="en-GB" w:eastAsia="en-US"/>
        </w:rPr>
        <w:t xml:space="preserve"> on pairing success in male </w:t>
      </w:r>
      <w:r>
        <w:rPr>
          <w:i/>
          <w:sz w:val="22"/>
          <w:szCs w:val="22"/>
          <w:lang w:val="en-GB" w:eastAsia="en-US"/>
        </w:rPr>
        <w:t>Gammarus pulex</w:t>
      </w:r>
      <w:r>
        <w:rPr>
          <w:sz w:val="22"/>
          <w:szCs w:val="22"/>
          <w:lang w:val="en-GB" w:eastAsia="en-US"/>
        </w:rPr>
        <w:t xml:space="preserve"> (Crustacea : Amphipoda). Behavioral Ecology and Sociobiology, 49: 296-303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62) TAVECCHIA, G., PRADEL, R., BOY, V., JOHNSON, A.R. &amp; CÉZILLY, F. (2001). Sex- and age-related variation in survival rates and the cost of early reproduction in breeding Greater Flamingos. </w:t>
      </w:r>
      <w:r>
        <w:rPr>
          <w:sz w:val="22"/>
          <w:szCs w:val="22"/>
          <w:lang w:val="en-US" w:eastAsia="en-US"/>
        </w:rPr>
        <w:t>Ecology, 82: 165-174.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61) BAUER, A., TROUVE, S., GREGOIRE, A., BOLLACHE, L. &amp; CEZILLY, F. (2000). </w:t>
      </w:r>
      <w:r>
        <w:rPr>
          <w:sz w:val="22"/>
          <w:szCs w:val="22"/>
          <w:lang w:val="en-GB" w:eastAsia="en-US"/>
        </w:rPr>
        <w:t xml:space="preserve">Differential virulence of </w:t>
      </w:r>
      <w:r>
        <w:rPr>
          <w:i/>
          <w:sz w:val="22"/>
          <w:szCs w:val="22"/>
          <w:lang w:val="en-GB" w:eastAsia="en-US"/>
        </w:rPr>
        <w:t>Pomphorhynchus laevis</w:t>
      </w:r>
      <w:r>
        <w:rPr>
          <w:sz w:val="22"/>
          <w:szCs w:val="22"/>
          <w:lang w:val="en-GB" w:eastAsia="en-US"/>
        </w:rPr>
        <w:t xml:space="preserve"> (Acanthocephala) between native and invader gammarid species. International Journal for Parasitology, 30 : 1453-1457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60) CEZILLY, F., PREAULT, M., DUBOIS, F., FAIVRE, B. &amp; PATRIS, B. (2000). Pair-bonding in birds and the active role of females : a critical review of the empirical evidence. Behavioural Processes, 51 : 83-92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59) CEZILLY, F. &amp; ZAYAN, R. (2000). Integrating different levels of analysis in the study of mate choice and mating systems in vertebrates. Behavioural Processes, 51 : 1-5.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58) BERTAULT, G., RAYMOND, M., ROUSSET, F., CEZILLY, F. &amp; JOHNSON A.R. (2000). Evidence of seasonal sex ratio manipulation in the Greater Flamingo. Waterbirds, 23 : S20-S25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57) CEZILLY, F., DUBOIS, F. &amp; PAGEL, M. (2000). Is mate fidelity related to site fidelity ? A comparative analysis in Ciconiiforms. Animal Behaviour, 59 : 1143-1152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56) CEZILLY, F., GREGOIRE, A. &amp; BERTIN, A. (2000). Conflict between co-occurring manipulative parasites ? An experimental study of the joint influence of two acanthocephalan parasites on the behaviour of </w:t>
      </w:r>
      <w:r>
        <w:rPr>
          <w:i/>
          <w:sz w:val="22"/>
          <w:szCs w:val="22"/>
          <w:lang w:val="en-GB" w:eastAsia="en-US"/>
        </w:rPr>
        <w:t>Gammarus pulex</w:t>
      </w:r>
      <w:r>
        <w:rPr>
          <w:sz w:val="22"/>
          <w:szCs w:val="22"/>
          <w:lang w:val="en-GB" w:eastAsia="en-US"/>
        </w:rPr>
        <w:t xml:space="preserve">. Parasitology, 120 : 625-630.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55) GAUTHIER-CLERC, M., TAMISIER, A. &amp; CEZILLY, F. (2000). Sleep-Vigilance Trade-Off in Gadwalls during the Winter Period. Condor, 102 : 307-313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54) BOLLACHE, L., GAMBADE, G. &amp; CEZILLY, F. (2000). The influence of micro-habitat segregation on size assortative pairing in </w:t>
      </w:r>
      <w:r>
        <w:rPr>
          <w:i/>
          <w:sz w:val="22"/>
          <w:szCs w:val="22"/>
          <w:lang w:val="en-GB" w:eastAsia="en-US"/>
        </w:rPr>
        <w:t>Gammarus pulex</w:t>
      </w:r>
      <w:r>
        <w:rPr>
          <w:sz w:val="22"/>
          <w:szCs w:val="22"/>
          <w:lang w:val="en-GB" w:eastAsia="en-US"/>
        </w:rPr>
        <w:t xml:space="preserve"> (L.) (Crustacea, Amphipoda). Archiv für Hydobiologie, 147 : 547-558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53) FAIVRE, B., SECONDI, J., FERRY, C., CHASTRAGNAT, L., &amp; CEZILLY, F. (1999). Morphological variation and the recent evolution of wing length in the Icterine warbler : a case for unidirectionnal introgression ? Journal of Avian Biology, 30 :152-158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52) FERRIERE, R., CAZELLES, B., CEZILLY, F., &amp; DESPORTES, J.-P. (1999). Predictability, chaos and coordination in bird vigilant behaviour. Animal Behaviour, 57 : 497-500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51) CHALMEAU, R., CEZILLY, F. &amp; DESPORTES, J. (1998). Vigilance during foraging and allogrooming in semi-free ranging Barbary macaques. Folia Primatologica, 69 : 381-385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50) PREVOT-JULLIARD,A.-C., PRADEL, R., LEBRETON, J.-D. &amp; CEZILLY, F. (1998). Evidence for birth-site tenacity in breeding Black-headed Gulls, </w:t>
      </w:r>
      <w:r>
        <w:rPr>
          <w:i/>
          <w:sz w:val="22"/>
          <w:szCs w:val="22"/>
          <w:lang w:val="en-GB" w:eastAsia="en-US"/>
        </w:rPr>
        <w:t>Larus ridibundus</w:t>
      </w:r>
      <w:r>
        <w:rPr>
          <w:sz w:val="22"/>
          <w:szCs w:val="22"/>
          <w:lang w:val="en-GB" w:eastAsia="en-US"/>
        </w:rPr>
        <w:t>. Canadian Journal of Zoology, 76 : 2295-2298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>A49) GAUTHIER-CLERC, M., TAMISIER, A. &amp; CEZILLY, F. (1998). Sleep-vigilance trade-off in Green-winged Teals (</w:t>
      </w:r>
      <w:r>
        <w:rPr>
          <w:i/>
          <w:sz w:val="22"/>
          <w:szCs w:val="22"/>
          <w:lang w:val="en-GB" w:eastAsia="en-US"/>
        </w:rPr>
        <w:t>Anas crecca crecca</w:t>
      </w:r>
      <w:r>
        <w:rPr>
          <w:sz w:val="22"/>
          <w:szCs w:val="22"/>
          <w:lang w:val="en-GB" w:eastAsia="en-US"/>
        </w:rPr>
        <w:t>). Canadian Journal of Zoology, 76 : 2214-2218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48) THOMAS, F., LIAUTARD, C., CEZILLY, F. &amp; RENAUD, F. (1998). A finite time horizon influences sequential mate choice in male </w:t>
      </w:r>
      <w:r>
        <w:rPr>
          <w:i/>
          <w:sz w:val="22"/>
          <w:szCs w:val="22"/>
          <w:lang w:val="en-GB" w:eastAsia="en-US"/>
        </w:rPr>
        <w:t>Gammarus aequicauda</w:t>
      </w:r>
      <w:r>
        <w:rPr>
          <w:sz w:val="22"/>
          <w:szCs w:val="22"/>
          <w:lang w:val="en-GB" w:eastAsia="en-US"/>
        </w:rPr>
        <w:t xml:space="preserve"> (Amphipoda). Canadian Journal of Zoology, 76 : 401-405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47) DUBOIS, F., CEZILLY, F. &amp; PAGEL, M. (1998). Mate fidelity and coloniality in waterbirds : a comparative analysis. Oecologia, 116 : 433-440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46) HAFNER, H., KAYSER, Y., BOY, V., FASOLA, M., JULLIARD, A.-C., PRADEL, R. &amp; CEZILLY, F. (1998). Local survival, natal dispersal, and recruitment in Little Egrets </w:t>
      </w:r>
      <w:r>
        <w:rPr>
          <w:i/>
          <w:sz w:val="22"/>
          <w:szCs w:val="22"/>
          <w:lang w:val="en-GB" w:eastAsia="en-US"/>
        </w:rPr>
        <w:t>Egretta garzetta</w:t>
      </w:r>
      <w:r>
        <w:rPr>
          <w:sz w:val="22"/>
          <w:szCs w:val="22"/>
          <w:lang w:val="en-GB" w:eastAsia="en-US"/>
        </w:rPr>
        <w:t>. Journal of Avian Biology, 29 : 216-227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>A45) THOMAS, F., VILLA, M., MONTOLIU, I., SANTALLA, F., CEZILLY, F. &amp; RENAUD, F. (1997). Analyses of a debilitating parasite (</w:t>
      </w:r>
      <w:r>
        <w:rPr>
          <w:i/>
          <w:sz w:val="22"/>
          <w:szCs w:val="22"/>
          <w:lang w:val="en-GB" w:eastAsia="en-US"/>
        </w:rPr>
        <w:t>Microphallus papillorobustus</w:t>
      </w:r>
      <w:r>
        <w:rPr>
          <w:sz w:val="22"/>
          <w:szCs w:val="22"/>
          <w:lang w:val="en-GB" w:eastAsia="en-US"/>
        </w:rPr>
        <w:t>, Trematoda) and its « hitch-hiker » parasite (</w:t>
      </w:r>
      <w:r>
        <w:rPr>
          <w:i/>
          <w:sz w:val="22"/>
          <w:szCs w:val="22"/>
          <w:lang w:val="en-GB" w:eastAsia="en-US"/>
        </w:rPr>
        <w:t>Maritrema subdolum</w:t>
      </w:r>
      <w:r>
        <w:rPr>
          <w:sz w:val="22"/>
          <w:szCs w:val="22"/>
          <w:lang w:val="en-GB" w:eastAsia="en-US"/>
        </w:rPr>
        <w:t>, Trematoda) on survival of their intermediate host (</w:t>
      </w:r>
      <w:r>
        <w:rPr>
          <w:i/>
          <w:sz w:val="22"/>
          <w:szCs w:val="22"/>
          <w:lang w:val="en-GB" w:eastAsia="en-US"/>
        </w:rPr>
        <w:t>Gammarus insensibilis</w:t>
      </w:r>
      <w:r>
        <w:rPr>
          <w:sz w:val="22"/>
          <w:szCs w:val="22"/>
          <w:lang w:val="en-GB" w:eastAsia="en-US"/>
        </w:rPr>
        <w:t>, Amphipoda) survival. Journal of the Helminthological Society of Washington, 65 :1-5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44) THOMAS, F., METE, K., HELLUY, S., SANTALLA, F., VERNEAU, O., DE MEEÜS, T., CÉZILLY, F. &amp; FRANÇOIS RENAUD  (1997) Hitch-hiker parasites or how to benefit from the strategy of another parasite. </w:t>
      </w:r>
      <w:r>
        <w:rPr>
          <w:sz w:val="22"/>
          <w:szCs w:val="22"/>
          <w:lang w:val="en-US" w:eastAsia="en-US"/>
        </w:rPr>
        <w:t>Evolution, 51 :1316-1318.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>A43) THOMAS, F., CEZILLY, F. &amp; RENAUD, F. (1997). Parasistisme et organisation des peuplements d’hôtes : synthèse. Revue d’Ecologie (Terre Vie), 52 :193-204.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42) THOMAS, F., CEZILLY, F., DE MEEUS, T., CRIVELLI, A.J., &amp; F. RENAUD. </w:t>
      </w:r>
      <w:r>
        <w:rPr>
          <w:sz w:val="22"/>
          <w:szCs w:val="22"/>
          <w:lang w:val="en-GB" w:eastAsia="en-US"/>
        </w:rPr>
        <w:t>(1997). Parasites and the ecology of lagoons : a review. Estuaries, 20 : 646-654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41) CEZILLY, F. (1997). Demography of wading birds : An overview. Colonial Waterbirds, 20 :121-128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40) PRADEL, R., JOHNSON, A.R., NAGER, R. VIALLEFONT, A. &amp; CEZILLY, F. (1997). Local recruitment in the Greater Flamingo : A new approach using capture-mark-recapture data. Ecology, 78 :1431-1445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39) CEZILLY, F., BOY, V. TOURENQ, C.J. &amp; JOHNSON, A.R. (1997). Age-assortative pairing in the Greater Flamingo, </w:t>
      </w:r>
      <w:r>
        <w:rPr>
          <w:i/>
          <w:sz w:val="22"/>
          <w:szCs w:val="22"/>
          <w:lang w:val="en-GB" w:eastAsia="en-US"/>
        </w:rPr>
        <w:t>Phoenicopterus ruber roseus</w:t>
      </w:r>
      <w:r>
        <w:rPr>
          <w:sz w:val="22"/>
          <w:szCs w:val="22"/>
          <w:lang w:val="en-GB" w:eastAsia="en-US"/>
        </w:rPr>
        <w:t>. Ibis, 139 : 331-336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38) THOMAS, F, VERNEAU, O., SANTALLA, F.,  CEZILLY, F. &amp; RENAUD, F. (1996). The influence of intensity of infection by a trematode parasite on the reproductive biology of </w:t>
      </w:r>
      <w:r>
        <w:rPr>
          <w:i/>
          <w:sz w:val="22"/>
          <w:szCs w:val="22"/>
          <w:lang w:val="en-GB" w:eastAsia="en-US"/>
        </w:rPr>
        <w:t>Gammarus insensibilis</w:t>
      </w:r>
      <w:r>
        <w:rPr>
          <w:sz w:val="22"/>
          <w:szCs w:val="22"/>
          <w:lang w:val="en-GB" w:eastAsia="en-US"/>
        </w:rPr>
        <w:t xml:space="preserve"> (Amphipoda). International Journal for Parasitology, 26 :1205-1209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37) THOMAS, F., CEZILLY, F. &amp; RENAUD, F. (1996). Assortative mating by parasitic prevalence in </w:t>
      </w:r>
      <w:r>
        <w:rPr>
          <w:i/>
          <w:sz w:val="22"/>
          <w:szCs w:val="22"/>
          <w:lang w:val="en-GB" w:eastAsia="en-US"/>
        </w:rPr>
        <w:t>Gammarus insensibilis</w:t>
      </w:r>
      <w:r>
        <w:rPr>
          <w:sz w:val="22"/>
          <w:szCs w:val="22"/>
          <w:lang w:val="en-GB" w:eastAsia="en-US"/>
        </w:rPr>
        <w:t xml:space="preserve"> : pattern and processes. Animal Behaviour, 52 :683-690.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36) FERRIERE, R., CAZELLES, B., CEZILLY, F., &amp; DESPORTES, J.-P. (1996). Predictability and chaos in bird vigilant behaviour. Animal Behaviour, 52 : 457-472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>A35) NAGER, R.G., JOHNSON, A.R., BOY, V., RENDON-MARTOS, M., CALDERON, J. &amp; CEZILLY, F. (1996). Temporal and spatial variation in dispersal in the Greater Flamingo (</w:t>
      </w:r>
      <w:r>
        <w:rPr>
          <w:i/>
          <w:sz w:val="22"/>
          <w:szCs w:val="22"/>
          <w:lang w:val="en-GB" w:eastAsia="en-US"/>
        </w:rPr>
        <w:t>Phoenicopterus ruber roseus</w:t>
      </w:r>
      <w:r>
        <w:rPr>
          <w:sz w:val="22"/>
          <w:szCs w:val="22"/>
          <w:lang w:val="en-GB" w:eastAsia="en-US"/>
        </w:rPr>
        <w:t xml:space="preserve">). Oecologia, 107 : 204-211. 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34) CEZILLY, F., VIALLEFONT, A., BOY, V. &amp; JOHNSON, A.R. (1996). Annual variation in the survival rates and breeding probabilities of greater flamingos </w:t>
      </w:r>
      <w:r>
        <w:rPr>
          <w:i/>
          <w:sz w:val="22"/>
          <w:szCs w:val="22"/>
          <w:lang w:val="en-GB" w:eastAsia="en-US"/>
        </w:rPr>
        <w:t>Phoenicopterus ruber roseus</w:t>
      </w:r>
      <w:r>
        <w:rPr>
          <w:sz w:val="22"/>
          <w:szCs w:val="22"/>
          <w:lang w:val="en-GB" w:eastAsia="en-US"/>
        </w:rPr>
        <w:t xml:space="preserve">.  </w:t>
      </w:r>
      <w:r>
        <w:rPr>
          <w:sz w:val="22"/>
          <w:szCs w:val="22"/>
          <w:lang w:val="en-US" w:eastAsia="en-US"/>
        </w:rPr>
        <w:t xml:space="preserve">Ecology, 77 : 1143-1150. 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33) CEZILLY, F. &amp; BENHAMOU, S. (1996). Les stratégies optimales d’approvisionnement. Revue d’Ecologie (Terre &amp; Vie), 51 : 43-86. 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32) CEZILLY, F. &amp; NAGER, R.G. (1996). </w:t>
      </w:r>
      <w:r>
        <w:rPr>
          <w:sz w:val="22"/>
          <w:szCs w:val="22"/>
          <w:lang w:val="en-GB" w:eastAsia="en-US"/>
        </w:rPr>
        <w:t>Age and breeding performance in monogamous birds : the influence of pair stability (correspondence). Trends in Ecology and Evolution, 11 : 12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31) THOMAS, A., LAMBERT, A. DE MEEÜS, T., CEZILLY, F. &amp; RENAUD, F. (1995). Influence of </w:t>
      </w:r>
      <w:r>
        <w:rPr>
          <w:i/>
          <w:sz w:val="22"/>
          <w:szCs w:val="22"/>
          <w:lang w:val="en-GB" w:eastAsia="en-US"/>
        </w:rPr>
        <w:t>Microphallus hoffmanni</w:t>
      </w:r>
      <w:r>
        <w:rPr>
          <w:sz w:val="22"/>
          <w:szCs w:val="22"/>
          <w:lang w:val="en-GB" w:eastAsia="en-US"/>
        </w:rPr>
        <w:t xml:space="preserve"> (Trematoda, Microphalidae) on survival, sexual selection and fecundity in </w:t>
      </w:r>
      <w:r>
        <w:rPr>
          <w:i/>
          <w:sz w:val="22"/>
          <w:szCs w:val="22"/>
          <w:lang w:val="en-GB" w:eastAsia="en-US"/>
        </w:rPr>
        <w:t>Gammarus aequicauda</w:t>
      </w:r>
      <w:r>
        <w:rPr>
          <w:sz w:val="22"/>
          <w:szCs w:val="22"/>
          <w:lang w:val="en-GB" w:eastAsia="en-US"/>
        </w:rPr>
        <w:t xml:space="preserve"> (Amphipoda). Canadian Journal of Zoology, 73 : 1634-1639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30) THOMAS, F., RENAUD, F., DE MEEÜS, T. &amp; CEZILLY, F. (1995). Parasites, age and the Hamilton-Zuk hypothesis : inferential fallacy ? Oikos, 74 : 305-309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29) THOMAS, F., RENAUD, F., DEROTHE, J.-M., LAMBERT, A., DE MEEÜS, T. &amp; CEZILLY, F. (1995). Assortative pairing in </w:t>
      </w:r>
      <w:r>
        <w:rPr>
          <w:i/>
          <w:sz w:val="22"/>
          <w:szCs w:val="22"/>
          <w:lang w:val="en-GB" w:eastAsia="en-US"/>
        </w:rPr>
        <w:t>Gammarus insensibilis</w:t>
      </w:r>
      <w:r>
        <w:rPr>
          <w:sz w:val="22"/>
          <w:szCs w:val="22"/>
          <w:lang w:val="en-GB" w:eastAsia="en-US"/>
        </w:rPr>
        <w:t xml:space="preserve"> (Amphipoda) infected by a trematode parasite. Oecologia, 104 : 259-264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28) CEZILLY, F. &amp; NAGER, R.G. (1995). Comparative evidence for a positive association between divorce and cuckoldry in birds. Proceedings of the Royal Society London, Series B, 262 : 7-12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27) CEZILLY, F. &amp; JOHNSON, A.R. (1995). Re-mating between and within breeding seasons in the Greater Flamingo. Ibis, 137 : 543-546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26) THOMAS, F., RENAUD, F., ROUSSET, F. CEZILLY, F. &amp; DE MEEÜS, T. (1995). Differential mortality of two closely related host species induced by one parasite. Proceedings of the Royal Society of London, Series B, 260 : 349-352.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25) CEZILLY, F., BOY, V. GREEN, R., HIRONS, G.H.M. &amp; JOHNSON, A.R. (1995). Interannual variation in Greater Flamingo breeding success in relation to water levels. Ecology, 76 : 20-26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24) CEZILLY, F. GOWTHORPE, P., LAMARCHE, B. &amp; JOHNSON, A.R. (1994). Observations on the breeding of the Greater Flamingo </w:t>
      </w:r>
      <w:r>
        <w:rPr>
          <w:i/>
          <w:sz w:val="22"/>
          <w:szCs w:val="22"/>
          <w:lang w:val="en-GB" w:eastAsia="en-US"/>
        </w:rPr>
        <w:t>Phoenicopterus ruber roseus</w:t>
      </w:r>
      <w:r>
        <w:rPr>
          <w:sz w:val="22"/>
          <w:szCs w:val="22"/>
          <w:lang w:val="en-GB" w:eastAsia="en-US"/>
        </w:rPr>
        <w:t>, in the Banc d’Arguin National Park, Mauritania. Colonial Waterbirds,17 : 181-183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23) GAUTHIER-CLERC, M., TAMISIER, A. &amp; CEZILLY, F. (1994). Sleeping and  vigilance in the White-faced Whistling Duck. Wilson Bulletin, 106 : 759-762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22) CEZILLY, F. TOURENQ, C. &amp; JOHNSON, A.R. (1994). Variation in parental care with offspring age in the Greater Flamingo, </w:t>
      </w:r>
      <w:r>
        <w:rPr>
          <w:i/>
          <w:sz w:val="22"/>
          <w:szCs w:val="22"/>
          <w:lang w:val="en-GB" w:eastAsia="en-US"/>
        </w:rPr>
        <w:t>Phoenicopterus ruber roseus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en-US" w:eastAsia="en-US"/>
        </w:rPr>
        <w:t>Condor, 96 : 809-812.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21) DESPORTES, J.P., GALLO, A. &amp; CEZILLY F. (1994). Un indice de préférence normalisé pour la mesure des choix alimentaires individuels. </w:t>
      </w:r>
      <w:r>
        <w:rPr>
          <w:sz w:val="22"/>
          <w:szCs w:val="22"/>
          <w:lang w:val="en-GB" w:eastAsia="en-US"/>
        </w:rPr>
        <w:t>Canadian Journal of  Zoology, 72 : 552-555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20) DESPORTES, J.P., CEZILLY, F. &amp; METCALFE, N.B. (1994). Vigilance patterns in birds : randomness or predictability ? Animal Behaviour, 48 : 226-227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9) DESPORTES, J.P., METCALFE, N.B., MEYER, R., POPP, J.W., GALLO, A. &amp; CEZILLY, F. (1993). Relationships between scan and interscan duration in three avian species. Canadian Journal of  Zoology, 71 : 1466-1469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8) CEZILLY, F. (1993). Nest desertion in the greater flamingo. Animal Behaviour, 45 : 1038-1040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7) CEZILLY, F. &amp; JOHNSON, A.R. (1993). Exotic flamingos in the mediterranean region : a case for concern ? Colonial Waterbirds, 15 : 261-263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16) JOHNSON, A.R., CEZILLY, F. &amp; BOY, V. (1993). Plumage development and maturation in the Greater Flamingo, </w:t>
      </w:r>
      <w:r>
        <w:rPr>
          <w:i/>
          <w:sz w:val="22"/>
          <w:szCs w:val="22"/>
          <w:lang w:val="en-GB" w:eastAsia="en-US"/>
        </w:rPr>
        <w:t>Phoenicopterus ruber roseus</w:t>
      </w:r>
      <w:r>
        <w:rPr>
          <w:sz w:val="22"/>
          <w:szCs w:val="22"/>
          <w:lang w:val="en-GB" w:eastAsia="en-US"/>
        </w:rPr>
        <w:t>. Ardea, 81 : 25-34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15) CEZILLY, F. (1992). Turbidity as an ecological factor to reduce the impact of fish-eating colonial waterbirds on fish farms. Colonial Waterbirds, 15 : 249-252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14) CEZILLY, F. &amp; BRUN, B. &amp; HAFNER, H. (1991). Foraging and fitness. </w:t>
      </w:r>
      <w:r>
        <w:rPr>
          <w:sz w:val="22"/>
          <w:szCs w:val="22"/>
          <w:lang w:val="pt-BR" w:eastAsia="en-US"/>
        </w:rPr>
        <w:t>Acta Oecologica, 12 : 683-696.</w:t>
      </w:r>
    </w:p>
    <w:p>
      <w:pPr>
        <w:pStyle w:val="Header"/>
        <w:rPr/>
      </w:pPr>
      <w:r>
        <w:rPr>
          <w:sz w:val="22"/>
          <w:szCs w:val="22"/>
          <w:lang w:val="pt-BR" w:eastAsia="en-US"/>
        </w:rPr>
        <w:t xml:space="preserve">A13) DESPORTES, J.P., GALLO, A. &amp; CEZILLY, F. (1991). </w:t>
      </w:r>
      <w:r>
        <w:rPr>
          <w:sz w:val="22"/>
          <w:szCs w:val="22"/>
          <w:lang w:val="en-US" w:eastAsia="en-US"/>
        </w:rPr>
        <w:t xml:space="preserve">Effet de la familiarisation avec l’environnement sur le comportement de vigilance chez la Tourterelle rieuse, </w:t>
      </w:r>
      <w:r>
        <w:rPr>
          <w:i/>
          <w:sz w:val="22"/>
          <w:szCs w:val="22"/>
          <w:lang w:val="en-US" w:eastAsia="en-US"/>
        </w:rPr>
        <w:t>Streptopelia risoria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en-GB" w:eastAsia="en-US"/>
        </w:rPr>
        <w:t>Behavioural Processes, 24 : 177-183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12) CEZILLY, F. &amp; BOY, V. (1991). Ideal free distribution and individual decisions : a Bayesian approach. </w:t>
      </w:r>
      <w:r>
        <w:rPr>
          <w:sz w:val="22"/>
          <w:szCs w:val="22"/>
          <w:lang w:val="pt-BR" w:eastAsia="en-US"/>
        </w:rPr>
        <w:t>Acta Oecologica, 12 : 403-410.</w:t>
      </w:r>
    </w:p>
    <w:p>
      <w:pPr>
        <w:pStyle w:val="Header"/>
        <w:rPr/>
      </w:pPr>
      <w:r>
        <w:rPr>
          <w:sz w:val="22"/>
          <w:szCs w:val="22"/>
          <w:lang w:val="pt-BR" w:eastAsia="en-US"/>
        </w:rPr>
        <w:t xml:space="preserve">A11) DESPORTES, J.P., CEZILLY, F. &amp; GALLO, A. (1991). </w:t>
      </w:r>
      <w:r>
        <w:rPr>
          <w:sz w:val="22"/>
          <w:szCs w:val="22"/>
          <w:lang w:val="en-GB" w:eastAsia="en-US"/>
        </w:rPr>
        <w:t xml:space="preserve">Modelling and analysing vigilance behaviour. </w:t>
      </w:r>
      <w:r>
        <w:rPr>
          <w:sz w:val="22"/>
          <w:szCs w:val="22"/>
          <w:lang w:val="pt-BR" w:eastAsia="en-US"/>
        </w:rPr>
        <w:t>Acta Oecologica, 12 : 227-236.</w:t>
      </w:r>
    </w:p>
    <w:p>
      <w:pPr>
        <w:pStyle w:val="Header"/>
        <w:rPr/>
      </w:pPr>
      <w:r>
        <w:rPr>
          <w:sz w:val="22"/>
          <w:szCs w:val="22"/>
          <w:lang w:val="pt-BR" w:eastAsia="en-US"/>
        </w:rPr>
        <w:t xml:space="preserve">A10) DESPORTES, J.P., METCALFE, N.B., POPP, J.W., MEYER, R.M., GALLO, A. &amp; CEZILLY, F.  </w:t>
      </w:r>
      <w:r>
        <w:rPr>
          <w:sz w:val="22"/>
          <w:szCs w:val="22"/>
          <w:lang w:val="en-GB" w:eastAsia="en-US"/>
        </w:rPr>
        <w:t>(1990). The predictability and patterns of vigilant behaviour. Behavioural Processes, 22 : 41-46.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9) CEZILLY, F., BOY, V. &amp; HAFNER, H. (1990). Group foraging in little egrets : From field evidence to experimental investigation. Behavioural Processes, 21 : 69-80 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8) DESPORTES, J.P., METCALFE, N.B., BRUN, B. &amp; CEZILLY, F. (1990). Vigilant behaviour : predictability or randomness ? Spectral analysis of scan duration series and relation to interscan intervals series. </w:t>
      </w:r>
      <w:r>
        <w:rPr>
          <w:sz w:val="22"/>
          <w:szCs w:val="22"/>
          <w:lang w:val="en-US" w:eastAsia="en-US"/>
        </w:rPr>
        <w:t>Ethology, 85 43-50.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7) CEZILLY, F. &amp; BRUN, B. (1989). Surveillance et picorage chez la Tourterelle rieuse, </w:t>
      </w:r>
      <w:r>
        <w:rPr>
          <w:i/>
          <w:sz w:val="22"/>
          <w:szCs w:val="22"/>
          <w:lang w:val="en-US" w:eastAsia="en-US"/>
        </w:rPr>
        <w:t>Streptopelia risoria</w:t>
      </w:r>
      <w:r>
        <w:rPr>
          <w:sz w:val="22"/>
          <w:szCs w:val="22"/>
          <w:lang w:val="en-US" w:eastAsia="en-US"/>
        </w:rPr>
        <w:t xml:space="preserve"> : Effets de la présence d’un congénère et de la dispersion des graines. </w:t>
      </w:r>
      <w:r>
        <w:rPr>
          <w:sz w:val="22"/>
          <w:szCs w:val="22"/>
          <w:lang w:val="en-GB" w:eastAsia="en-US"/>
        </w:rPr>
        <w:t xml:space="preserve">Behaviour, 110 : 146-160. 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6) DESPORTES, J.P., METCALFE, N.B., CEZILLY, F., LAUVERGEON, G. &amp; KERVELA, C. (1989). Tests of the sequential randomness of vigilant behaviour using spectral analysis. </w:t>
      </w:r>
      <w:r>
        <w:rPr>
          <w:sz w:val="22"/>
          <w:szCs w:val="22"/>
          <w:lang w:val="en-US" w:eastAsia="en-US"/>
        </w:rPr>
        <w:t xml:space="preserve">Animal Behaviour, 38 : 771-777. 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5) CEZILLY, F. &amp; BOY, V. (1989). Ajustement postural et capture des proies chez l’Aigrette garzette, </w:t>
      </w:r>
      <w:r>
        <w:rPr>
          <w:i/>
          <w:sz w:val="22"/>
          <w:szCs w:val="22"/>
          <w:lang w:val="en-US" w:eastAsia="en-US"/>
        </w:rPr>
        <w:t>Egretta garzetta</w:t>
      </w:r>
      <w:r>
        <w:rPr>
          <w:sz w:val="22"/>
          <w:szCs w:val="22"/>
          <w:lang w:val="en-US" w:eastAsia="en-US"/>
        </w:rPr>
        <w:t>. Revue d’Ecologie (Terre et Vie), 44 : 95-102.</w:t>
      </w:r>
    </w:p>
    <w:p>
      <w:pPr>
        <w:pStyle w:val="Header"/>
        <w:rPr/>
      </w:pPr>
      <w:r>
        <w:rPr>
          <w:sz w:val="22"/>
          <w:szCs w:val="22"/>
          <w:lang w:val="en-US" w:eastAsia="en-US"/>
        </w:rPr>
        <w:t xml:space="preserve">A4) BRUN, B. &amp; CEZILLY, F. (1989). Plasticité et évolution du comportement de vigilance. </w:t>
      </w:r>
      <w:r>
        <w:rPr>
          <w:sz w:val="22"/>
          <w:szCs w:val="22"/>
          <w:lang w:val="en-GB" w:eastAsia="en-US"/>
        </w:rPr>
        <w:t xml:space="preserve">Biology of Behaviour, 14 : 255-264. </w:t>
      </w:r>
    </w:p>
    <w:p>
      <w:pPr>
        <w:pStyle w:val="Head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3) CEZILLY, F. &amp; WALLACE, J. (1988). The determination of prey captured by birds through direct observation : A test of the method. Colonial Waterbirds, 11 : 110-112. 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>A2) CEZILLY, F., BOY, V. &amp; YOUNG, L. (1988). Prey selection under the premise of energy maximization : an experimental test in the Little Egret (</w:t>
      </w:r>
      <w:r>
        <w:rPr>
          <w:i/>
          <w:sz w:val="22"/>
          <w:szCs w:val="22"/>
          <w:lang w:val="en-GB" w:eastAsia="en-US"/>
        </w:rPr>
        <w:t>Egretta garzetta</w:t>
      </w:r>
      <w:r>
        <w:rPr>
          <w:sz w:val="22"/>
          <w:szCs w:val="22"/>
          <w:lang w:val="en-GB" w:eastAsia="en-US"/>
        </w:rPr>
        <w:t>). Colonial Waterbirds, 11 : 315-317.</w:t>
      </w:r>
    </w:p>
    <w:p>
      <w:pPr>
        <w:pStyle w:val="Header"/>
        <w:rPr/>
      </w:pPr>
      <w:r>
        <w:rPr>
          <w:sz w:val="22"/>
          <w:szCs w:val="22"/>
          <w:lang w:val="en-GB" w:eastAsia="en-US"/>
        </w:rPr>
        <w:t xml:space="preserve">A1) CEZILLY, F. &amp; BOY, V. (1988). Age-related differences in foraging little egrets, </w:t>
      </w:r>
      <w:r>
        <w:rPr>
          <w:i/>
          <w:sz w:val="22"/>
          <w:szCs w:val="22"/>
          <w:lang w:val="en-GB" w:eastAsia="en-US"/>
        </w:rPr>
        <w:t>Egretta garzetta</w:t>
      </w:r>
      <w:r>
        <w:rPr>
          <w:sz w:val="22"/>
          <w:szCs w:val="22"/>
          <w:lang w:val="en-GB" w:eastAsia="en-US"/>
        </w:rPr>
        <w:t>. Colonial Waterbirds, 11 : 100-10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caps/>
          <w:sz w:val="22"/>
          <w:szCs w:val="22"/>
        </w:rPr>
        <w:t xml:space="preserve">B) Books and book chapters </w:t>
      </w:r>
    </w:p>
    <w:p>
      <w:pPr>
        <w:pStyle w:val="TextBody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B27) CEZILLY, F. 2014. </w:t>
      </w:r>
      <w:r>
        <w:rPr>
          <w:i/>
          <w:sz w:val="22"/>
          <w:szCs w:val="22"/>
          <w:lang w:val="fr-FR"/>
        </w:rPr>
        <w:t>De male en père: A la recherche de l'instinct paternal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</w:rPr>
        <w:t>Buchet-Chastel, Paris.</w:t>
      </w:r>
    </w:p>
    <w:p>
      <w:pPr>
        <w:pStyle w:val="TextBody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B26) CEZILLY, F. &amp; THOMAS, F. 2012. Behavioural manipulation outside the world of parasites. Pp. 198-212 in </w:t>
      </w:r>
      <w:r>
        <w:rPr>
          <w:i/>
          <w:sz w:val="22"/>
          <w:szCs w:val="22"/>
        </w:rPr>
        <w:t xml:space="preserve">Host Manipulation by Parasites </w:t>
      </w:r>
      <w:r>
        <w:rPr>
          <w:sz w:val="22"/>
          <w:szCs w:val="22"/>
        </w:rPr>
        <w:t>(D.P. Hughes, J. Brodeur &amp; F. Thomas eds.), Oxford University Press, Oxford.</w:t>
      </w:r>
    </w:p>
    <w:p>
      <w:pPr>
        <w:pStyle w:val="TextBody"/>
        <w:spacing w:before="0" w:after="0"/>
        <w:ind w:left="142" w:hanging="142"/>
        <w:rPr/>
      </w:pPr>
      <w:r>
        <w:rPr>
          <w:sz w:val="22"/>
          <w:szCs w:val="22"/>
        </w:rPr>
        <w:t xml:space="preserve">B25) PERROT-MINNOT, M.-J. &amp; CEZILLY, F. 2010. Mechanisms of parasite-induced behavioral change, article 136 in </w:t>
      </w:r>
      <w:r>
        <w:rPr>
          <w:i/>
          <w:sz w:val="22"/>
          <w:szCs w:val="22"/>
        </w:rPr>
        <w:t>The Encyclopedia of Animal Behaviour</w:t>
      </w:r>
      <w:r>
        <w:rPr>
          <w:sz w:val="22"/>
          <w:szCs w:val="22"/>
        </w:rPr>
        <w:t xml:space="preserve"> (M. Breed &amp; J. Moore eds.), Elsevier, Londres.</w:t>
      </w:r>
    </w:p>
    <w:p>
      <w:pPr>
        <w:pStyle w:val="TextBody"/>
        <w:spacing w:before="0" w:after="0"/>
        <w:ind w:left="142" w:hanging="142"/>
        <w:rPr/>
      </w:pPr>
      <w:r>
        <w:rPr>
          <w:sz w:val="22"/>
          <w:szCs w:val="22"/>
        </w:rPr>
        <w:t xml:space="preserve">B24) CEZILLY, F. &amp; PERROT-MINNOT, M.J. 2010. Parasitic infection and host’s behaviour, article 107 in </w:t>
      </w:r>
      <w:r>
        <w:rPr>
          <w:i/>
          <w:sz w:val="22"/>
          <w:szCs w:val="22"/>
        </w:rPr>
        <w:t>The Encyclopedia of Behavioral Neurosciences</w:t>
      </w:r>
      <w:r>
        <w:rPr>
          <w:sz w:val="22"/>
          <w:szCs w:val="22"/>
        </w:rPr>
        <w:t xml:space="preserve"> (G. Koob, M. Le Moal &amp; R. Thompson eds.), Elsevier, Londres.</w:t>
      </w:r>
    </w:p>
    <w:p>
      <w:pPr>
        <w:pStyle w:val="TextBody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B23) CEZILLY, F. 2010. Behavior adaptation and selection, article 101in </w:t>
      </w:r>
      <w:r>
        <w:rPr>
          <w:i/>
          <w:sz w:val="22"/>
          <w:szCs w:val="22"/>
        </w:rPr>
        <w:t>The Encyclopedia of Behavioral Neurosciences</w:t>
      </w:r>
      <w:r>
        <w:rPr>
          <w:sz w:val="22"/>
          <w:szCs w:val="22"/>
        </w:rPr>
        <w:t xml:space="preserve"> (G. Koob, M. Le Moal &amp; R. Thompson eds.), Elsevier, Londres.</w:t>
      </w:r>
    </w:p>
    <w:p>
      <w:pPr>
        <w:pStyle w:val="TextBody"/>
        <w:spacing w:before="0" w:after="0"/>
        <w:ind w:left="142" w:hanging="142"/>
        <w:rPr/>
      </w:pPr>
      <w:r>
        <w:rPr>
          <w:caps/>
          <w:sz w:val="23"/>
          <w:szCs w:val="23"/>
        </w:rPr>
        <w:t>B22) Bolduc, J.-S. and Cézilly, F.</w:t>
      </w:r>
      <w:r>
        <w:rPr>
          <w:sz w:val="23"/>
          <w:szCs w:val="23"/>
        </w:rPr>
        <w:t xml:space="preserve"> 2009. </w:t>
      </w:r>
      <w:r>
        <w:rPr>
          <w:sz w:val="23"/>
          <w:szCs w:val="23"/>
          <w:lang w:val="fr-FR"/>
        </w:rPr>
        <w:t xml:space="preserve">Histoire naturelle et identité sexuelle. Pp. 21-41.in </w:t>
      </w:r>
      <w:r>
        <w:rPr>
          <w:i/>
          <w:iCs/>
          <w:sz w:val="23"/>
          <w:szCs w:val="23"/>
          <w:lang w:val="fr-FR"/>
        </w:rPr>
        <w:t>La nature dans l’identité sexuelle</w:t>
      </w:r>
      <w:r>
        <w:rPr>
          <w:sz w:val="23"/>
          <w:szCs w:val="23"/>
          <w:lang w:val="fr-FR"/>
        </w:rPr>
        <w:t xml:space="preserve"> (R. Mache ed.) L’Harmattan, Paris.</w:t>
      </w:r>
    </w:p>
    <w:p>
      <w:pPr>
        <w:pStyle w:val="TextBody"/>
        <w:spacing w:before="0" w:after="0"/>
        <w:ind w:left="142" w:hanging="14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21) CAMOS, V., CEZILLY, F., GUENANCIA, P. &amp; SYLVESTRE, J.-P. (eds.) 2009. </w:t>
      </w:r>
      <w:r>
        <w:rPr>
          <w:i/>
          <w:sz w:val="22"/>
          <w:szCs w:val="22"/>
          <w:lang w:val="fr-FR"/>
        </w:rPr>
        <w:t>Homme et animal, la question des frontières</w:t>
      </w:r>
      <w:r>
        <w:rPr>
          <w:sz w:val="22"/>
          <w:szCs w:val="22"/>
          <w:lang w:val="fr-FR"/>
        </w:rPr>
        <w:t xml:space="preserve">. Editions Quae, Paris. </w:t>
      </w:r>
    </w:p>
    <w:p>
      <w:pPr>
        <w:pStyle w:val="TextBody"/>
        <w:spacing w:before="0" w:after="0"/>
        <w:ind w:left="142" w:hanging="14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20) CEZILLY, F. 2009. </w:t>
      </w:r>
      <w:r>
        <w:rPr>
          <w:i/>
          <w:sz w:val="22"/>
          <w:szCs w:val="22"/>
          <w:lang w:val="fr-FR"/>
        </w:rPr>
        <w:t>La Sexualité Animale</w:t>
      </w:r>
      <w:r>
        <w:rPr>
          <w:sz w:val="22"/>
          <w:szCs w:val="22"/>
          <w:lang w:val="fr-FR"/>
        </w:rPr>
        <w:t>. Le Pommier, Paris.</w:t>
      </w:r>
    </w:p>
    <w:p>
      <w:pPr>
        <w:pStyle w:val="TextBody"/>
        <w:spacing w:before="0" w:after="0"/>
        <w:ind w:left="142" w:hanging="14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19) CEZILLY, F. 2009. La monogamie humaine est-elle « naturelle » ? Pp.21-29 in </w:t>
      </w:r>
      <w:r>
        <w:rPr>
          <w:i/>
          <w:sz w:val="22"/>
          <w:szCs w:val="22"/>
          <w:lang w:val="fr-FR"/>
        </w:rPr>
        <w:t>Homme et animal, la question des frontières</w:t>
      </w:r>
      <w:r>
        <w:rPr>
          <w:sz w:val="22"/>
          <w:szCs w:val="22"/>
          <w:lang w:val="fr-FR"/>
        </w:rPr>
        <w:t xml:space="preserve"> (V. Camos, F. Cézilly, P. Guenancia &amp; J.-P Sylvestre eds.), Editions Quae, Paris. </w:t>
      </w:r>
    </w:p>
    <w:p>
      <w:pPr>
        <w:pStyle w:val="TextBody"/>
        <w:spacing w:before="0" w:after="0"/>
        <w:ind w:left="142" w:hanging="142"/>
        <w:rPr>
          <w:sz w:val="22"/>
          <w:szCs w:val="22"/>
        </w:rPr>
      </w:pPr>
      <w:r>
        <w:rPr>
          <w:sz w:val="23"/>
          <w:szCs w:val="23"/>
        </w:rPr>
        <w:t xml:space="preserve">B18) PERROT-MINNOT, M.-J. &amp; CEZILLY, F. 2008. Parasites and behaviour. Pp. 31-48 in </w:t>
      </w:r>
      <w:r>
        <w:rPr>
          <w:i/>
          <w:sz w:val="23"/>
          <w:szCs w:val="23"/>
        </w:rPr>
        <w:t>Ecology &amp; Evoution of Parasitism</w:t>
      </w:r>
      <w:r>
        <w:rPr>
          <w:sz w:val="23"/>
          <w:szCs w:val="23"/>
        </w:rPr>
        <w:t xml:space="preserve"> (F. Thomas, J.-F. Guégan &amp; F. Renaud eds.), Oxford University Press, Oxford.</w:t>
      </w:r>
    </w:p>
    <w:p>
      <w:pPr>
        <w:pStyle w:val="TextBody"/>
        <w:spacing w:before="0" w:after="0"/>
        <w:ind w:left="142" w:hanging="142"/>
        <w:rPr/>
      </w:pPr>
      <w:r>
        <w:rPr>
          <w:caps/>
          <w:sz w:val="22"/>
          <w:szCs w:val="22"/>
        </w:rPr>
        <w:t>B17) Danchin, E. Giraldeau, L.-A.&amp; Cézilly, F.</w:t>
      </w:r>
      <w:r>
        <w:rPr>
          <w:sz w:val="22"/>
          <w:szCs w:val="22"/>
        </w:rPr>
        <w:t xml:space="preserve"> (eds.) 2008. </w:t>
      </w:r>
      <w:r>
        <w:rPr>
          <w:i/>
          <w:sz w:val="22"/>
          <w:szCs w:val="22"/>
        </w:rPr>
        <w:t>Behavioural Ecology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Oxford University Press, Oxford.</w:t>
      </w:r>
    </w:p>
    <w:p>
      <w:pPr>
        <w:pStyle w:val="Normal"/>
        <w:ind w:left="142" w:hanging="142"/>
        <w:rPr/>
      </w:pPr>
      <w:r>
        <w:rPr>
          <w:caps/>
          <w:sz w:val="22"/>
          <w:szCs w:val="22"/>
        </w:rPr>
        <w:t>B16) Johnson, A. &amp; Cézilly,</w:t>
      </w:r>
      <w:r>
        <w:rPr>
          <w:sz w:val="22"/>
          <w:szCs w:val="22"/>
        </w:rPr>
        <w:t xml:space="preserve"> F. 2007. </w:t>
      </w:r>
      <w:r>
        <w:rPr>
          <w:i/>
          <w:iCs/>
          <w:sz w:val="22"/>
          <w:szCs w:val="22"/>
        </w:rPr>
        <w:t>The Greater Flamingo</w:t>
      </w:r>
      <w:r>
        <w:rPr>
          <w:sz w:val="22"/>
          <w:szCs w:val="22"/>
        </w:rPr>
        <w:t>. AT&amp;D Poyser, Londres.</w:t>
      </w:r>
    </w:p>
    <w:p>
      <w:pPr>
        <w:pStyle w:val="Normal"/>
        <w:ind w:left="142" w:hanging="14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15) CEZILLY, F. 2006. </w:t>
      </w:r>
      <w:r>
        <w:rPr>
          <w:i/>
          <w:sz w:val="22"/>
          <w:szCs w:val="22"/>
          <w:lang w:val="fr-FR"/>
        </w:rPr>
        <w:t>Le paradoxe de l'hippocampe, une histoire naturelle de la monogamie</w:t>
      </w:r>
      <w:r>
        <w:rPr>
          <w:sz w:val="22"/>
          <w:szCs w:val="22"/>
          <w:lang w:val="fr-FR"/>
        </w:rPr>
        <w:t>. Buchet-Chastel, Paris.</w:t>
      </w:r>
    </w:p>
    <w:p>
      <w:pPr>
        <w:pStyle w:val="Normal"/>
        <w:ind w:left="142" w:hanging="142"/>
        <w:rPr>
          <w:i/>
          <w:i/>
          <w:sz w:val="22"/>
          <w:szCs w:val="22"/>
        </w:rPr>
      </w:pPr>
      <w:r>
        <w:rPr>
          <w:sz w:val="22"/>
          <w:szCs w:val="22"/>
          <w:lang w:val="fr-FR"/>
        </w:rPr>
        <w:t xml:space="preserve">B14) CEZILLY, F., GIRALDEAU, L.-A. &amp; THERAULAZ, G. 2006. </w:t>
      </w:r>
      <w:r>
        <w:rPr>
          <w:i/>
          <w:sz w:val="22"/>
          <w:szCs w:val="22"/>
          <w:lang w:val="fr-FR"/>
        </w:rPr>
        <w:t>Les Sociétés Animales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</w:rPr>
        <w:t>Le Pommier, Paris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</w:rPr>
        <w:t xml:space="preserve">B13) CEZILLY, F. (2005). Assortative mating. In </w:t>
      </w:r>
      <w:r>
        <w:rPr>
          <w:i/>
          <w:sz w:val="22"/>
          <w:szCs w:val="22"/>
        </w:rPr>
        <w:t>The Encyclopedia of Animal Behavior</w:t>
      </w:r>
      <w:r>
        <w:rPr>
          <w:sz w:val="22"/>
          <w:szCs w:val="22"/>
        </w:rPr>
        <w:t xml:space="preserve"> (M. Bekoff ed.), Greenwood Publishing, New York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</w:rPr>
        <w:t xml:space="preserve">B12) CEZILLY, F. (2005). Monogamy. In </w:t>
      </w:r>
      <w:r>
        <w:rPr>
          <w:i/>
          <w:sz w:val="22"/>
          <w:szCs w:val="22"/>
        </w:rPr>
        <w:t>The Encyclopedia of Animal Behavior</w:t>
      </w:r>
      <w:r>
        <w:rPr>
          <w:sz w:val="22"/>
          <w:szCs w:val="22"/>
        </w:rPr>
        <w:t xml:space="preserve"> (M. Bekoff ed.), Greenwood Publishing, New York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</w:rPr>
        <w:t xml:space="preserve">B11) CEZILLY, F. &amp; SORCI, G. (2005). </w:t>
      </w:r>
      <w:r>
        <w:rPr>
          <w:sz w:val="22"/>
          <w:szCs w:val="22"/>
          <w:lang w:val="fr-FR"/>
        </w:rPr>
        <w:t xml:space="preserve">Interactions durables. Pp. 481-507 in </w:t>
      </w:r>
      <w:r>
        <w:rPr>
          <w:i/>
          <w:sz w:val="22"/>
          <w:szCs w:val="22"/>
          <w:lang w:val="fr-FR"/>
        </w:rPr>
        <w:t>Ecologie Comportementale</w:t>
      </w:r>
      <w:r>
        <w:rPr>
          <w:sz w:val="22"/>
          <w:szCs w:val="22"/>
          <w:lang w:val="fr-FR"/>
        </w:rPr>
        <w:t xml:space="preserve"> (E. Danchin, L.-A. Giraldeau &amp; F. Cézilly eds.), Collection </w:t>
      </w:r>
      <w:r>
        <w:rPr>
          <w:i/>
          <w:sz w:val="22"/>
          <w:szCs w:val="22"/>
          <w:lang w:val="fr-FR"/>
        </w:rPr>
        <w:t xml:space="preserve">Sciences Sup, </w:t>
      </w:r>
      <w:r>
        <w:rPr>
          <w:sz w:val="22"/>
          <w:szCs w:val="22"/>
          <w:lang w:val="fr-FR"/>
        </w:rPr>
        <w:t>Dunod, Paris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</w:rPr>
        <w:t xml:space="preserve">B10) CEZILLY, F. &amp; DANCHIN, E. (2005). </w:t>
      </w:r>
      <w:r>
        <w:rPr>
          <w:sz w:val="22"/>
          <w:szCs w:val="22"/>
          <w:lang w:val="fr-FR"/>
        </w:rPr>
        <w:t xml:space="preserve">Régimes d'appariement et soins parentaux. Pp. 305-336 in </w:t>
      </w:r>
      <w:r>
        <w:rPr>
          <w:i/>
          <w:sz w:val="22"/>
          <w:szCs w:val="22"/>
          <w:lang w:val="fr-FR"/>
        </w:rPr>
        <w:t>Ecologie Comportementale</w:t>
      </w:r>
      <w:r>
        <w:rPr>
          <w:sz w:val="22"/>
          <w:szCs w:val="22"/>
          <w:lang w:val="fr-FR"/>
        </w:rPr>
        <w:t xml:space="preserve"> (E. Danchin, L.-A. Giraldeau &amp; F. Cézilly eds.), Collection </w:t>
      </w:r>
      <w:r>
        <w:rPr>
          <w:i/>
          <w:sz w:val="22"/>
          <w:szCs w:val="22"/>
          <w:lang w:val="fr-FR"/>
        </w:rPr>
        <w:t xml:space="preserve">Sciences Sup, </w:t>
      </w:r>
      <w:r>
        <w:rPr>
          <w:sz w:val="22"/>
          <w:szCs w:val="22"/>
          <w:lang w:val="fr-FR"/>
        </w:rPr>
        <w:t>Dunod, Paris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  <w:lang w:val="fr-FR"/>
        </w:rPr>
        <w:t xml:space="preserve">B9) DANCHIN, E. &amp; CEZILLY, F. (2005). La sélection sexuelle: un autre processus évolutif. Pp. 241-304 in </w:t>
      </w:r>
      <w:r>
        <w:rPr>
          <w:i/>
          <w:sz w:val="22"/>
          <w:szCs w:val="22"/>
          <w:lang w:val="fr-FR"/>
        </w:rPr>
        <w:t>Ecologie Comportementale</w:t>
      </w:r>
      <w:r>
        <w:rPr>
          <w:sz w:val="22"/>
          <w:szCs w:val="22"/>
          <w:lang w:val="fr-FR"/>
        </w:rPr>
        <w:t xml:space="preserve"> (E. Danchin, L.-A. Giraldeau &amp; F. Cézilly eds.), Collection </w:t>
      </w:r>
      <w:r>
        <w:rPr>
          <w:i/>
          <w:sz w:val="22"/>
          <w:szCs w:val="22"/>
          <w:lang w:val="fr-FR"/>
        </w:rPr>
        <w:t xml:space="preserve">Sciences Sup, </w:t>
      </w:r>
      <w:r>
        <w:rPr>
          <w:sz w:val="22"/>
          <w:szCs w:val="22"/>
          <w:lang w:val="fr-FR"/>
        </w:rPr>
        <w:t>Dunod, Paris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  <w:lang w:val="fr-FR"/>
        </w:rPr>
        <w:t xml:space="preserve">B8) CEZILLY, F., DANCHIN, E. &amp; GIRALDEAU, L.-A. (2005). Stratégies de recherche en écologie comportementale. Pp. 57-92 in </w:t>
      </w:r>
      <w:r>
        <w:rPr>
          <w:i/>
          <w:sz w:val="22"/>
          <w:szCs w:val="22"/>
          <w:lang w:val="fr-FR"/>
        </w:rPr>
        <w:t>Ecologie Comportementale</w:t>
      </w:r>
      <w:r>
        <w:rPr>
          <w:sz w:val="22"/>
          <w:szCs w:val="22"/>
          <w:lang w:val="fr-FR"/>
        </w:rPr>
        <w:t xml:space="preserve"> (E. Danchin, L.-A. Giraldeau &amp; F. Cézilly eds.), Collection </w:t>
      </w:r>
      <w:r>
        <w:rPr>
          <w:i/>
          <w:sz w:val="22"/>
          <w:szCs w:val="22"/>
          <w:lang w:val="fr-FR"/>
        </w:rPr>
        <w:t xml:space="preserve">Sciences Sup, </w:t>
      </w:r>
      <w:r>
        <w:rPr>
          <w:sz w:val="22"/>
          <w:szCs w:val="22"/>
          <w:lang w:val="fr-FR"/>
        </w:rPr>
        <w:t>Dunod, Paris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  <w:lang w:val="fr-FR"/>
        </w:rPr>
        <w:t xml:space="preserve">B7) DANCHIN, E., CEZILLY, F. &amp; GIRALDEAU, L.-A. (2005). Concepts de base en écologie comportementale. Pp. 33-56 in </w:t>
      </w:r>
      <w:r>
        <w:rPr>
          <w:i/>
          <w:sz w:val="22"/>
          <w:szCs w:val="22"/>
          <w:lang w:val="fr-FR"/>
        </w:rPr>
        <w:t>Ecologie Comportementale</w:t>
      </w:r>
      <w:r>
        <w:rPr>
          <w:sz w:val="22"/>
          <w:szCs w:val="22"/>
          <w:lang w:val="fr-FR"/>
        </w:rPr>
        <w:t xml:space="preserve"> (E. Danchin, L.-A. Giraldeau &amp; F. Cézilly eds.), Collection </w:t>
      </w:r>
      <w:r>
        <w:rPr>
          <w:i/>
          <w:sz w:val="22"/>
          <w:szCs w:val="22"/>
          <w:lang w:val="fr-FR"/>
        </w:rPr>
        <w:t xml:space="preserve">Sciences Sup, </w:t>
      </w:r>
      <w:r>
        <w:rPr>
          <w:sz w:val="22"/>
          <w:szCs w:val="22"/>
          <w:lang w:val="fr-FR"/>
        </w:rPr>
        <w:t>Dunod, Paris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  <w:lang w:val="fr-FR"/>
        </w:rPr>
        <w:t xml:space="preserve">B6) CEZILLY, F. (2005). Histoire de l'écologie comportementale. Pp. 9-32 in </w:t>
      </w:r>
      <w:r>
        <w:rPr>
          <w:i/>
          <w:sz w:val="22"/>
          <w:szCs w:val="22"/>
          <w:lang w:val="fr-FR"/>
        </w:rPr>
        <w:t>Ecologie Comportementale</w:t>
      </w:r>
      <w:r>
        <w:rPr>
          <w:sz w:val="22"/>
          <w:szCs w:val="22"/>
          <w:lang w:val="fr-FR"/>
        </w:rPr>
        <w:t xml:space="preserve"> (E. Danchin, L.-A. Giraldeau &amp; F. Cézilly eds.), Collection </w:t>
      </w:r>
      <w:r>
        <w:rPr>
          <w:i/>
          <w:sz w:val="22"/>
          <w:szCs w:val="22"/>
          <w:lang w:val="fr-FR"/>
        </w:rPr>
        <w:t xml:space="preserve">Sciences Sup, </w:t>
      </w:r>
      <w:r>
        <w:rPr>
          <w:sz w:val="22"/>
          <w:szCs w:val="22"/>
          <w:lang w:val="fr-FR"/>
        </w:rPr>
        <w:t>Dunod, Paris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  <w:lang w:val="fr-FR"/>
        </w:rPr>
        <w:t xml:space="preserve">B5) CEZILLY, F.  (2004). Cognition et écologie comportementale. Pp. 25-47 in </w:t>
      </w:r>
      <w:r>
        <w:rPr>
          <w:i/>
          <w:sz w:val="22"/>
          <w:szCs w:val="22"/>
          <w:lang w:val="fr-FR"/>
        </w:rPr>
        <w:t>L'Ethologie Cognitive</w:t>
      </w:r>
      <w:r>
        <w:rPr>
          <w:sz w:val="22"/>
          <w:szCs w:val="22"/>
          <w:lang w:val="fr-FR"/>
        </w:rPr>
        <w:t xml:space="preserve"> (J. Vauclair &amp; M. Kreutzer eds.) Editions Ophrys, Paris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  <w:lang w:val="fr-FR"/>
        </w:rPr>
        <w:t xml:space="preserve">B4) CEZILLY,F. (2000). Biologie du divorce. Pp. 29-40. in </w:t>
      </w:r>
      <w:r>
        <w:rPr>
          <w:i/>
          <w:sz w:val="22"/>
          <w:szCs w:val="22"/>
          <w:lang w:val="fr-FR"/>
        </w:rPr>
        <w:t>Le Comportement entre Génétique et Politique. L'Aventure Humaine vol. 11</w:t>
      </w:r>
      <w:r>
        <w:rPr>
          <w:sz w:val="22"/>
          <w:szCs w:val="22"/>
          <w:lang w:val="fr-FR"/>
        </w:rPr>
        <w:t>. Presses Universitaires de France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  <w:lang w:val="fr-FR"/>
        </w:rPr>
        <w:t xml:space="preserve">B3) CEZILLY, F. &amp; TARIS, J.P. (1997). L’importance écologique des milieux artificiels : le cas des oiseaux d’eau coloniaux. Pp. 199-208 in </w:t>
      </w:r>
      <w:r>
        <w:rPr>
          <w:i/>
          <w:sz w:val="22"/>
          <w:szCs w:val="22"/>
          <w:lang w:val="fr-FR"/>
        </w:rPr>
        <w:t>Impact de l’Homme sur les Milieux Naturels. Perceptions et Mesures</w:t>
      </w:r>
      <w:r>
        <w:rPr>
          <w:sz w:val="22"/>
          <w:szCs w:val="22"/>
          <w:lang w:val="fr-FR"/>
        </w:rPr>
        <w:t xml:space="preserve"> (P. Baudot, D. Bley, B. Brun, H. Pagezy, N. Vernazaa-Licht eds.). </w:t>
      </w:r>
      <w:r>
        <w:rPr>
          <w:sz w:val="22"/>
          <w:szCs w:val="22"/>
        </w:rPr>
        <w:t>Editions de Bergier, Chateauneuf de Grasse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</w:rPr>
        <w:t xml:space="preserve">B2) CEZILLY, F. (1989). Time horizons and foraging decisions : Reciprocal contributions from behavioral ecology and experimental psychology. pp.78-86.In : Brain, P., Blanchard, R., Parmignani, S. &amp; Blanchard, C. (eds.) </w:t>
      </w:r>
      <w:r>
        <w:rPr>
          <w:i/>
          <w:sz w:val="22"/>
          <w:szCs w:val="22"/>
        </w:rPr>
        <w:t>Ethoexperimental Approaches to Behaviour</w:t>
      </w:r>
      <w:r>
        <w:rPr>
          <w:sz w:val="22"/>
          <w:szCs w:val="22"/>
        </w:rPr>
        <w:t>. Martinus Nijhoff, Leiden.</w:t>
      </w:r>
    </w:p>
    <w:p>
      <w:pPr>
        <w:pStyle w:val="TextBody"/>
        <w:spacing w:before="0" w:after="0"/>
        <w:ind w:left="425" w:hanging="425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B1) BRUN, B. &amp; CEZILLY, F. (1988). </w:t>
      </w:r>
      <w:r>
        <w:rPr>
          <w:sz w:val="22"/>
          <w:szCs w:val="22"/>
          <w:lang w:val="fr-FR"/>
        </w:rPr>
        <w:t>Complexité et évolution biologique : critique des résistances à l’interprétation néo-darwinienne. In : Le Tout de la Partie, J. Gervet &amp; A. Tête (eds), pp 21-39, Publication de l’Université de Provence, Marseille.</w:t>
      </w:r>
    </w:p>
    <w:p>
      <w:pPr>
        <w:pStyle w:val="TextBody"/>
        <w:spacing w:before="0" w:after="0"/>
        <w:ind w:left="425" w:hanging="42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426" w:hanging="426"/>
        <w:rPr>
          <w:caps/>
          <w:sz w:val="22"/>
          <w:szCs w:val="22"/>
          <w:lang w:val="fr-FR"/>
        </w:rPr>
      </w:pPr>
      <w:r>
        <w:rPr>
          <w:caps/>
          <w:sz w:val="22"/>
          <w:szCs w:val="22"/>
          <w:lang w:val="fr-FR"/>
        </w:rPr>
        <w:t xml:space="preserve">C) AUTRES Publications/ other publications </w:t>
      </w:r>
    </w:p>
    <w:p>
      <w:pPr>
        <w:pStyle w:val="Normal"/>
        <w:ind w:left="426" w:hanging="426"/>
        <w:rPr>
          <w:sz w:val="22"/>
          <w:szCs w:val="22"/>
          <w:lang w:val="fr-FR"/>
        </w:rPr>
      </w:pPr>
      <w:r>
        <w:rPr>
          <w:caps/>
          <w:sz w:val="22"/>
          <w:szCs w:val="22"/>
          <w:lang w:val="fr-FR"/>
        </w:rPr>
        <w:t xml:space="preserve">C7) CEZILLY, F. (2011). </w:t>
      </w:r>
      <w:r>
        <w:rPr>
          <w:sz w:val="22"/>
          <w:szCs w:val="22"/>
          <w:lang w:val="fr-FR"/>
        </w:rPr>
        <w:t xml:space="preserve">Morphologie, sélection et mythe du corps idéal. Critique 764-765: 100-108. </w:t>
      </w:r>
    </w:p>
    <w:p>
      <w:pPr>
        <w:pStyle w:val="TextBody"/>
        <w:spacing w:before="0" w:after="0"/>
        <w:ind w:left="425" w:hanging="42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6) CEZILLY, F. (2009). Gay les bêtes. Sciences Humaines N° Spécial 10.</w:t>
      </w:r>
    </w:p>
    <w:p>
      <w:pPr>
        <w:pStyle w:val="TextBody"/>
        <w:spacing w:before="0" w:after="0"/>
        <w:ind w:left="425" w:hanging="42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5) CEZILLY, F. (1999). Darwinisme, sexe et comportement. Magazine Littéraire, 374 : 65-69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</w:rPr>
        <w:t xml:space="preserve">C4) ASHFORD, R., CEZILLY, F., HAFNER, H. &amp; GORY, G. (1994). Scarcity of hematozoa in some colonial birds in southern France. </w:t>
      </w:r>
      <w:r>
        <w:rPr>
          <w:sz w:val="22"/>
          <w:szCs w:val="22"/>
          <w:lang w:val="fr-FR"/>
        </w:rPr>
        <w:t>Ekologija 4 : 33-35.</w:t>
      </w:r>
    </w:p>
    <w:p>
      <w:pPr>
        <w:pStyle w:val="TextBody"/>
        <w:spacing w:before="0" w:after="0"/>
        <w:ind w:left="425" w:hanging="42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3) DANCHIN, E. &amp; CEZILLY, F. (1993). L’hypothèse du centre d’information chez le Héron cendré : une réponse à l’article de F. Campos (1991). Oiseau et R.F.O. : 136-138</w:t>
      </w:r>
    </w:p>
    <w:p>
      <w:pPr>
        <w:pStyle w:val="TextBody"/>
        <w:spacing w:before="0" w:after="0"/>
        <w:ind w:left="425" w:hanging="42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2) CEZILLY, F. (1992). L’hypothèse du centre d’information chez les oiseaux : preuves et réfutations. Alauda, 60 : 34-40.</w:t>
      </w:r>
    </w:p>
    <w:p>
      <w:pPr>
        <w:pStyle w:val="TextBody"/>
        <w:spacing w:before="0" w:after="0"/>
        <w:ind w:left="425" w:hanging="425"/>
        <w:rPr/>
      </w:pPr>
      <w:r>
        <w:rPr>
          <w:sz w:val="22"/>
          <w:szCs w:val="22"/>
          <w:lang w:val="fr-FR"/>
        </w:rPr>
        <w:t>C1) CEZILLY, F. &amp; QUENETTE, P.Y. (1988). Rôle des écrans naturels attenant au nid chez le goéland leucophée (</w:t>
      </w:r>
      <w:r>
        <w:rPr>
          <w:i/>
          <w:sz w:val="22"/>
          <w:szCs w:val="22"/>
          <w:lang w:val="fr-FR"/>
        </w:rPr>
        <w:t>Larus cachinnans michaellis</w:t>
      </w:r>
      <w:r>
        <w:rPr>
          <w:sz w:val="22"/>
          <w:szCs w:val="22"/>
          <w:lang w:val="fr-FR"/>
        </w:rPr>
        <w:t xml:space="preserve">). </w:t>
      </w:r>
      <w:r>
        <w:rPr>
          <w:sz w:val="22"/>
          <w:szCs w:val="22"/>
        </w:rPr>
        <w:t>Alauda, 56 : 41-50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403A4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lugelocation">
    <w:name w:val="slug-eloca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4:00Z</dcterms:created>
  <dc:creator>Frank</dc:creator>
  <dc:description/>
  <cp:keywords/>
  <dc:language>en-US</dc:language>
  <cp:lastModifiedBy>Frank</cp:lastModifiedBy>
  <dcterms:modified xsi:type="dcterms:W3CDTF">2014-02-12T09:06:00Z</dcterms:modified>
  <cp:revision>1</cp:revision>
  <dc:subject/>
  <dc:title>LISTE DES PUBLICATIONS / PUBLICATION LIST</dc:title>
</cp:coreProperties>
</file>